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N° 1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proceso de selección-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y aceptar íntegramente los términos de referencia del presente proceso de selección, a lo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note el código del empleo al cual postula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399155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650"/>
                              <w:gridCol w:w="2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ódigo del Cargo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Adu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3.8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1650"/>
                        <w:gridCol w:w="2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ódigo del Cargo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dua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car el número de hojas escaneadas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4"/>
        <w:gridCol w:w="2008"/>
        <w:gridCol w:w="939"/>
        <w:gridCol w:w="294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las comunicaciones</w:t>
            </w:r>
          </w:p>
        </w:tc>
      </w:tr>
      <w:tr>
        <w:trPr>
          <w:trHeight w:val="40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de contact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2. ESTUDIOS, TITULOS PROFESIONALES Y/O GRADOS ACADÉMICOS Y/O DIPLOMA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TITULO               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ÒN   ACADEMICA           /                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3. CURSOS DE CAPACI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3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4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4. EXPERIENCIA LABOR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9"/>
        <w:gridCol w:w="486"/>
        <w:gridCol w:w="350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GO / FUNCION PRINCIPAL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13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5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>
          <w:trHeight w:val="28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ESPECÍFIC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IO / SERVICIO PÚBLICO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/ DEPARTAMENT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FUNCIONES PRINCIPALES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car su jefe directo,  y si ejerció o no jefaturas,  en cuyo caso deberá indicar el número de personas de su dependencia).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CL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ACIÓN JURADA SIMP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omicilio</w:t>
        <w:tab/>
        <w:tab/>
        <w:tab/>
        <w:tab/>
        <w:tab/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6002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 xml:space="preserve">Fech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33:00Z</dcterms:created>
  <dc:creator>usuario</dc:creator>
  <dc:description/>
  <cp:keywords/>
  <dc:language>en-US</dc:language>
  <cp:lastModifiedBy>usuario</cp:lastModifiedBy>
  <dcterms:modified xsi:type="dcterms:W3CDTF">2014-08-14T21:35:00Z</dcterms:modified>
  <cp:revision>1</cp:revision>
  <dc:subject/>
  <dc:title/>
</cp:coreProperties>
</file>