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ORMULARIO DE POSTUL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TECEDENTES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proceso de selección-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y aceptar íntegramente los términos de referencia del presente proceso de selección, a lo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,  asimismo,  mi disponibilidad real para desempeñarme en la Dirección Nacional, d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ote el código del empleo al cual postula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39915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1650"/>
                              <w:gridCol w:w="28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ódigo del Cargo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Adu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5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1650"/>
                        <w:gridCol w:w="28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ódigo del Cargo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duan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car el número de hojas escaneadas: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4"/>
        <w:gridCol w:w="2008"/>
        <w:gridCol w:w="939"/>
        <w:gridCol w:w="294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las comunicaciones</w:t>
            </w:r>
          </w:p>
        </w:tc>
      </w:tr>
      <w:tr>
        <w:trPr>
          <w:trHeight w:val="40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de contact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2. ESTUDIOS, TITULOS PROFESIONALES Y/O GRADOS ACADÉMICOS Y/O DIPLOMA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TITULO               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ÒN   ACADEMICA           /                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3. CURSOS DE CAPACIT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3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4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4. EXPERIENCIA LABOR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9"/>
        <w:gridCol w:w="486"/>
        <w:gridCol w:w="3507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GO / FUNCION PRINCIPAL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5.</w:t>
        <w:tab/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381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 – Mes – Añ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 – Mes – Año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  <w:lang w:val="es-CL"/>
        </w:rPr>
        <w:t>.</w:t>
      </w:r>
      <w:r>
        <w:rPr>
          <w:rFonts w:cs="Arial" w:ascii="Arial" w:hAnsi="Arial"/>
          <w:sz w:val="20"/>
          <w:szCs w:val="20"/>
          <w:lang w:val="es-CL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P</w:t>
      </w:r>
      <w:r>
        <w:rPr>
          <w:rFonts w:cs="Arial" w:ascii="Arial" w:hAnsi="Arial"/>
          <w:sz w:val="20"/>
          <w:szCs w:val="20"/>
          <w:lang w:val="es-CL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0:00Z</dcterms:created>
  <dc:creator>usuario</dc:creator>
  <dc:description/>
  <cp:keywords/>
  <dc:language>en-US</dc:language>
  <cp:lastModifiedBy>usuario</cp:lastModifiedBy>
  <dcterms:modified xsi:type="dcterms:W3CDTF">2014-03-05T19:31:00Z</dcterms:modified>
  <cp:revision>1</cp:revision>
  <dc:subject/>
  <dc:title/>
</cp:coreProperties>
</file>