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rvicio Nacional de Aduanas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dirección Fiscalización</w:t>
      </w:r>
    </w:p>
    <w:p>
      <w:pPr>
        <w:pStyle w:val="Header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FORMULARIO  POSTULACIÓN  N°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ANTECEDENTES PERSONA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ELLIDO PATERNO                      APELLIDO MATERNO            NOMBRES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ON PARTICULAR                                                               TELEFONO-CELULAR                                                                        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RECCION COMERCIAL                                                                TELEFONO-CELULAR                             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NACIMIENTO       LUGAR DE NACIMIENTO               NACIONALIDAD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T                                          PROFESION/ ACTIVIDAD               CORREO ELECTRÓNICO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. ESTUDIOS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                     ESTABLECIMIENTO EDUCACIONAL           AÑO TITULACION</w:t>
            </w:r>
          </w:p>
        </w:tc>
      </w:tr>
      <w:tr>
        <w:trPr/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- DOCUMENTOS QUE SE ACOMPAÑAN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TROS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CASO DE SER DESIGNADO AGENTE DE ADUANAS, INDIQUE EN QUE CIUDAD PROYECTA USTED ESTABLECER SU OFICINA PRINCIPA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. DECLARACION JURADA</w:t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O QUE LOS DATOS INDICADOS EN EL PRESENTE FORMULARIO SON VERDADEROS, ASUMIENDO LAS RESPONSABILIDADES QUE CORRESPONDAN, PUDIENDO SER EXCLUIDO DEL PRESENTE CONCURSO, EN CASO QUE LOS ANTERIORES SEAN FALSOS O FALTEN, EN TODO O EN PARTE, A LA VERDA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843" w:right="1183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ind w:left="-1985" w:hanging="0"/>
      <w:rPr>
        <w:szCs w:val="20"/>
        <w:lang w:val="es-ES" w:eastAsia="en-US"/>
      </w:rPr>
    </w:pPr>
    <w:r>
      <w:rPr>
        <w:szCs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4570</wp:posOffset>
              </wp:positionH>
              <wp:positionV relativeFrom="paragraph">
                <wp:posOffset>-1657985</wp:posOffset>
              </wp:positionV>
              <wp:extent cx="3086100" cy="993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993600"/>
                        <a:chOff x="0" y="0"/>
                        <a:chExt cx="3086280" cy="993600"/>
                      </a:xfrm>
                    </wpg:grpSpPr>
                    <wps:wsp>
                      <wps:cNvSpPr txBox="1"/>
                      <wps:spPr>
                        <a:xfrm>
                          <a:off x="1028880" y="193680"/>
                          <a:ext cx="2057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999999"/>
                                <w:lang w:val="es-ES" w:bidi="ar-SA"/>
                              </w:rPr>
                              <w:t>Condell 153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" w:bidi="ar-SA"/>
                              </w:rPr>
                              <w:t>Valparaíso/Chile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Verdana" w:hAnsi="Verdana" w:eastAsia="Times New Roman" w:cs="Arial"/>
                                <w:color w:val="999999"/>
                                <w:lang w:val="es-ES_tradnl" w:bidi="ar-SA"/>
                              </w:rPr>
                              <w:t>Teléfono (32) 21 34 84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104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06560" cy="99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9.1pt;margin-top:-130.55pt;width:243pt;height:78.25pt" coordorigin="-1582,-2611" coordsize="4860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;top:-2306;width:3239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999999"/>
                          <w:lang w:val="es-ES" w:bidi="ar-SA"/>
                        </w:rPr>
                        <w:t>Condell 153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" w:bidi="ar-SA"/>
                        </w:rPr>
                        <w:t>Valparaíso/Chile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Verdana" w:hAnsi="Verdana" w:eastAsia="Times New Roman" w:cs="Arial"/>
                          <w:color w:val="999999"/>
                          <w:lang w:val="es-ES_tradnl" w:bidi="ar-SA"/>
                        </w:rPr>
                        <w:t>Teléfono (32) 21 34 84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104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582;top:-2611;width:1584;height:15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9017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05:00Z</dcterms:created>
  <dc:creator>Claudio Sepulveda</dc:creator>
  <dc:description/>
  <cp:keywords/>
  <dc:language>en-US</dc:language>
  <cp:lastModifiedBy>Claudio Sepulveda</cp:lastModifiedBy>
  <dcterms:modified xsi:type="dcterms:W3CDTF">2012-10-16T19:07:00Z</dcterms:modified>
  <cp:revision>1</cp:revision>
  <dc:subject/>
  <dc:title>Servicio Nacional de Aduanas </dc:title>
</cp:coreProperties>
</file>