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</w:t>
      </w:r>
      <w:r>
        <w:rPr>
          <w:b/>
          <w:lang w:val="es-CL"/>
        </w:rPr>
        <w:t xml:space="preserve">VALPARAISO,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</w:t>
      </w:r>
      <w:r>
        <w:rPr>
          <w:b/>
          <w:lang w:val="es-CL"/>
        </w:rPr>
        <w:t xml:space="preserve">VISTOS :  </w:t>
      </w:r>
      <w:r>
        <w:rPr>
          <w:lang w:val="es-CL"/>
        </w:rPr>
        <w:t>El Compendio de Normas Aduaneras actualizado mediante Resolución N ° 1300 de 2006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</w:t>
      </w:r>
      <w:r>
        <w:rPr>
          <w:b/>
          <w:lang w:val="es-CL"/>
        </w:rPr>
        <w:t>CONSIDERANDO</w:t>
      </w:r>
      <w:r>
        <w:rPr>
          <w:lang w:val="es-CL"/>
        </w:rPr>
        <w:t xml:space="preserve"> : Que , en el contexto de SICEX ( Sistema integrado de comercio exterior ) , se hace necesario compatibilizar y optimizar el proceso de salida de las mercancías del paí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  </w:t>
      </w:r>
      <w:r>
        <w:rPr>
          <w:lang w:val="es-CL"/>
        </w:rPr>
        <w:t>Que, al efecto anterior, es indispensable actualizar las instrucciones de llenado del Documento único de Salida Simplificado, denominado DUSSI , contenidas en el Anexo N ° 35 del  Compendio de Normas Aduaneras , en el sentido de exigir la clasificación arancelaria de las mercancías ; la Unidad de Medida y  la eliminación de la letra c ) del numeral 14.2 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 : Las facultades que me confiere el artículo 4 ° numerales 7 y 8 del D.F.L N ° 329 de 1979, sobre Estatuto Orgánico del Servicio de Aduanas ; la Resolución N ° 1600 de 2008 de la Contraloría General de la República, sobre exención del trámite de Toma de Razón , dicto la siguiente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              </w:t>
      </w:r>
      <w:r>
        <w:rPr>
          <w:b/>
          <w:lang w:val="es-CL"/>
        </w:rPr>
        <w:t>RESOLUCION 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I .-  MODIFIQUESE </w:t>
      </w:r>
      <w:r>
        <w:rPr>
          <w:lang w:val="es-CL"/>
        </w:rPr>
        <w:t>el Compendio de Normas Aduaneras, 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1.-  CAPÍTULO IV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1.1. ELIMINASE  </w:t>
      </w:r>
      <w:r>
        <w:rPr>
          <w:lang w:val="es-CL"/>
        </w:rPr>
        <w:t>la letra c ) del numeral 14.2.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1.2. REEMPLAZASE</w:t>
      </w:r>
      <w:r>
        <w:rPr>
          <w:lang w:val="es-CL"/>
        </w:rPr>
        <w:t xml:space="preserve"> el numeral 14.3.3 por el siguiente texto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“ </w:t>
      </w:r>
      <w:r>
        <w:rPr>
          <w:lang w:val="es-CL"/>
        </w:rPr>
        <w:t>Será exigible señalar el código arancelario en la confección del Documento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>Único de Salida Simplificado “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2.- ANEXO N ° 35</w:t>
      </w:r>
      <w:r>
        <w:rPr>
          <w:lang w:val="es-CL"/>
        </w:rPr>
        <w:t xml:space="preserve"> sobre Instrucciones de llenado del Documento Único de Salid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</w:t>
      </w:r>
      <w:r>
        <w:rPr>
          <w:lang w:val="es-CL"/>
        </w:rPr>
        <w:t>Simplificado ( DUSSI 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2.1. REEMPLAZASE </w:t>
      </w:r>
      <w:r>
        <w:rPr>
          <w:lang w:val="es-CL"/>
        </w:rPr>
        <w:t>el numeral 11.4 sobre Código Arancel, por el siguiente texto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“ </w:t>
      </w:r>
      <w:r>
        <w:rPr>
          <w:lang w:val="es-CL"/>
        </w:rPr>
        <w:t xml:space="preserve">Indique la clasificación arancelaria específica de la mercancía de acuerdo al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>Arancel Aduanero Nacional , basado en el Sistema Armonizado de Designació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>Y Codificación de mercancí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2.2. REEMPLAZASE</w:t>
      </w:r>
      <w:r>
        <w:rPr>
          <w:lang w:val="es-CL"/>
        </w:rPr>
        <w:t xml:space="preserve"> el numeral 11.5 sobre Unidad de Medida , por el siguiente texto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“ </w:t>
      </w:r>
      <w:r>
        <w:rPr>
          <w:lang w:val="es-CL"/>
        </w:rPr>
        <w:t xml:space="preserve">Indique el código y la sigla de la Unidad de Medida que corresponda al código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>Arancelario de la mercancía , según ANEXO N ° 51.24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II .</w:t>
      </w:r>
      <w:r>
        <w:rPr>
          <w:lang w:val="es-CL"/>
        </w:rPr>
        <w:t>- La presente resolución entrará en vigencia a partir de la fecha de su publicació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</w:t>
      </w:r>
      <w:r>
        <w:rPr>
          <w:lang w:val="es-CL"/>
        </w:rPr>
        <w:t xml:space="preserve">en el diario oficial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</w:t>
      </w:r>
    </w:p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</w:t>
      </w:r>
      <w:r>
        <w:rPr>
          <w:b/>
          <w:lang w:val="es-CL"/>
        </w:rPr>
        <w:t>ANOTESE Y COMUNIQUESE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</w:t>
      </w:r>
      <w:r>
        <w:rPr>
          <w:b/>
          <w:lang w:val="es-CL"/>
        </w:rPr>
        <w:t>Rodolfo Alvarez Rapaport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</w:t>
      </w:r>
      <w:r>
        <w:rPr>
          <w:b/>
          <w:lang w:val="es-CL"/>
        </w:rPr>
        <w:t>Director Nacional de Aduana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AAL /EVO/SLD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6:00Z</dcterms:created>
  <dc:creator>Usuario</dc:creator>
  <dc:description/>
  <cp:keywords/>
  <dc:language>en-US</dc:language>
  <cp:lastModifiedBy>Usuario</cp:lastModifiedBy>
  <dcterms:modified xsi:type="dcterms:W3CDTF">2011-09-21T16:50:00Z</dcterms:modified>
  <cp:revision>4</cp:revision>
  <dc:subject/>
  <dc:title>                                                                          RESOLUCION N °</dc:title>
</cp:coreProperties>
</file>