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PARA  POSTULANTES QUE DEBEN RENDIR LA PRUEBA DE CONOCIMIENTOS ESPECÍ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odos los postulantes que hayan alcanzado el puntaje mínimo (20 puntos) en la Etapa I,  pasan a la Etapa II y deben rendir la Prueba de Conocimientos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LOCALES EN LOS QUE SE RENDIRÁ LA PRUE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IC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tel Valle de Azapa (Arica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Camino de Azapa Nº 3221,  Salón de eventos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QUIQU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idad Arturo Prat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vda. Arturo Prat Nº 2120,   Sala E-5 - Dpto. de Economí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FAGAST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Católica del Norte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venida Angamos Nº 0610,  Sala R-30 - Edificio de Salas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PARAÍS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Aconcagu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 Viña del Mar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Álvarez Nº 2228 – Viña del Mar,   Aula Magn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horario</w:t>
      </w:r>
      <w:r>
        <w:rPr>
          <w:rFonts w:cs="Arial" w:ascii="Arial" w:hAnsi="Arial"/>
        </w:rPr>
        <w:t xml:space="preserve"> de la aplicación de la Prueba de Conocimientos, será único para todas las sedes y se iniciará a las </w:t>
      </w:r>
      <w:r>
        <w:rPr>
          <w:rFonts w:cs="Arial" w:ascii="Arial" w:hAnsi="Arial"/>
          <w:b/>
        </w:rPr>
        <w:t>11:00 horas del día sábado 14 de noviembre de 2009</w:t>
      </w:r>
      <w:r>
        <w:rPr>
          <w:rFonts w:cs="Arial" w:ascii="Arial" w:hAnsi="Arial"/>
        </w:rPr>
        <w:t xml:space="preserve">.  Para tales efectos los postulantes deberán presentarse en el local a las </w:t>
      </w:r>
      <w:r>
        <w:rPr>
          <w:rFonts w:cs="Arial" w:ascii="Arial" w:hAnsi="Arial"/>
          <w:b/>
        </w:rPr>
        <w:t>10:45 horas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dos los postulantes que hayan obtenido el puntaje mínimo y concurran a rendir la Prueba de Conocimientos, lo deben hacer portando su </w:t>
      </w:r>
      <w:r>
        <w:rPr>
          <w:rFonts w:cs="Arial" w:ascii="Arial" w:hAnsi="Arial"/>
          <w:b/>
        </w:rPr>
        <w:t>cédula de identidad</w:t>
      </w:r>
      <w:r>
        <w:rPr>
          <w:rFonts w:cs="Arial" w:ascii="Arial" w:hAnsi="Arial"/>
        </w:rPr>
        <w:t>, en caso contrario no se autorizará su ingreso a la sala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los postulantes que concurran, deben llevar un </w:t>
      </w:r>
      <w:r>
        <w:rPr>
          <w:rFonts w:cs="Arial" w:ascii="Arial" w:hAnsi="Arial"/>
          <w:b/>
        </w:rPr>
        <w:t>lápiz grafito</w:t>
      </w:r>
      <w:r>
        <w:rPr>
          <w:rFonts w:cs="Arial" w:ascii="Arial" w:hAnsi="Arial"/>
        </w:rPr>
        <w:t xml:space="preserve"> (lápiz de mina) y </w:t>
      </w:r>
      <w:r>
        <w:rPr>
          <w:rFonts w:cs="Arial" w:ascii="Arial" w:hAnsi="Arial"/>
          <w:b/>
        </w:rPr>
        <w:t>goma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ueba tendrá una duración de 90 minutos y en caso de que algún postulante llegue atrasado, no se le asignará tiempo adicional y deberá contestar en el lapso que reste del tiempo asignado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El día 20 de noviembre del presente año, se publicarán los resultados de los postulantes que aprueban la Etapa II y pasan a la Etapa III, en el portal web del Servicio Nacional de Aduanas.</w:t>
        <w:tab/>
        <w:tab/>
        <w:tab/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00:00Z</dcterms:created>
  <dc:creator>Paulina Gonzalez</dc:creator>
  <dc:description/>
  <cp:keywords/>
  <dc:language>en-US</dc:language>
  <cp:lastModifiedBy>DNA</cp:lastModifiedBy>
  <dcterms:modified xsi:type="dcterms:W3CDTF">2009-11-12T21:00:00Z</dcterms:modified>
  <cp:revision>2</cp:revision>
  <dc:subject/>
  <dc:title>INSTRUCTIVO PARA  POSTULANTES QUE DEBEN RENDIR LA PRUEBA DE CONOCIMIENTOS ESPECÍFICOS</dc:title>
</cp:coreProperties>
</file>