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STRUCTIVO PARA POSTULANTES QUE PASAN A ETAPA IV: ENTREVISTA DE APRECIACIÓN GLOB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dos los postulantes que según resultados de la Etapa III publicados en la página Web institucional se encuentren dentro de la categoría “RECOMENDABLE” y “PLENAMENTE RECOMENDABLE”, pasan a Etapa IV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partir de la Etapa IV el proceso será realizado por el Comité de Selección integrado por funcionarios directivos del Servicio Nacional de Aduanas, quienes contarán con todos los antecedentes y resultados de las etapas anterior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forme a lo establecido en las bases del concurso, en esta etapa se evaluará globalmente a cada uno de los postulantes a través de una entrevista con el Comité de Selección, que tendrá por objeto identificar las habilidades, conocimientos y competencias, de acuerdo al perfil requeri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entrevista durará entre 15 y 30 minutos y considerará los siguientes aspecto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nocimientos de la Institució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nocimiento del empleo al cual postul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ngruencia de las ideas expresada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apacidad para relacionarse con los integrantes del Comité de Selecció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La Etapa IV se llevará a cabo en las ciudades Iquique y Valparaíso, en los siguientes lugares y en los horarios específicos indicados para cada postulant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QUIQU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: Dirección Regional Aduana de Iquiqu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: Avenida Sotomayor  Nº 256, sala de reuniones III piso, Iquiqu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PARAÍS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: Dirección Nacional del Servic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: Esmeralda Nº 911, sala de capacitación IV piso, Valparaís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chas y Horario de entrevista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53"/>
        <w:gridCol w:w="1529"/>
        <w:gridCol w:w="380"/>
        <w:gridCol w:w="1245"/>
        <w:gridCol w:w="1400"/>
        <w:gridCol w:w="1353"/>
      </w:tblGrid>
      <w:tr>
        <w:trPr>
          <w:trHeight w:val="256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B2%3AH27"/>
            <w:r>
              <w:rPr>
                <w:rFonts w:cs="Arial" w:ascii="Arial" w:hAnsi="Arial"/>
                <w:b/>
                <w:bCs/>
              </w:rPr>
              <w:t>IQUIQUE</w:t>
            </w:r>
            <w:bookmarkEnd w:id="0"/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ÍSO</w:t>
            </w:r>
          </w:p>
        </w:tc>
      </w:tr>
      <w:tr>
        <w:trPr>
          <w:trHeight w:val="76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Postulan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           15 de DICIEMBR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ércoles          16 de DICIEMB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Postulan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eves            17 de DICIEMBR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rnes          18 de DICIEMBRE</w:t>
            </w:r>
          </w:p>
        </w:tc>
      </w:tr>
      <w:tr>
        <w:trPr>
          <w:trHeight w:val="354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5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</w:tc>
      </w:tr>
      <w:tr>
        <w:trPr>
          <w:trHeight w:val="5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</w:tr>
      <w:tr>
        <w:trPr>
          <w:trHeight w:val="55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</w:tr>
      <w:tr>
        <w:trPr>
          <w:trHeight w:val="55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</w:tr>
      <w:tr>
        <w:trPr>
          <w:trHeight w:val="52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0</w:t>
            </w:r>
          </w:p>
        </w:tc>
      </w:tr>
      <w:tr>
        <w:trPr>
          <w:trHeight w:val="51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</w:t>
            </w:r>
          </w:p>
        </w:tc>
      </w:tr>
      <w:tr>
        <w:trPr>
          <w:trHeight w:val="55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1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3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IMPORTANT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postulante debe presentarse con su cédula de identidad, de lo contrario no podrá rendir Etapa IV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 recomienda llegar con 5 minutos de anticipación a la hora indicad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día 23 de diciembre serán publicados los resultados de la Etapa IV en la página web del Servi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7:00Z</dcterms:created>
  <dc:creator>WinuE</dc:creator>
  <dc:description/>
  <cp:keywords/>
  <dc:language>en-US</dc:language>
  <cp:lastModifiedBy>DNA</cp:lastModifiedBy>
  <cp:lastPrinted>2009-12-07T09:41:00Z</cp:lastPrinted>
  <dcterms:modified xsi:type="dcterms:W3CDTF">2009-12-07T12:47:00Z</dcterms:modified>
  <cp:revision>2</cp:revision>
  <dc:subject/>
  <dc:title>ANTOFAGASTA</dc:title>
</cp:coreProperties>
</file>