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TOS PRACTICOS EN NAVEGACION WEB, PARA EFECTOS DE VALORAC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 el VIN- vehículos automotr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arfax.com/car_safety/ratings/srr.cfm/year/199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 mot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motorcyclevin.net/g.php?C=4323430&amp;D=621068&amp;domain=motorcyclevin.net&amp;K=motorcycle+vin&amp;V=5168&amp;K=motorcycle+v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otorcyclevin.net/g.php?C=4323430&amp;D=621068&amp;domain=motorcyclevin.net&amp;K=motorcycle+vin&amp;V=5168&amp;K=motorcycle+vin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sedcarhistories.com/motorcycle_vin_checks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angelfire.com/ca/TORONTO/VIN/hondacycl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duc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traducegrati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mio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roadtransport.com/CLASSIFIEDS/Search,PageID_5_liAdvertTypeID_10_liVehicleTypeID_12630_liListingType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cania.com/products/used_vehicles/?actionID=showVehicle&amp;VehicleID=82221&amp;773307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autocity.com/basecoches/index.html?marca=Audi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specs.amayama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exchangeandmart.co.uk/iad/motors/cars-for-sale/mitsubishi/evo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fuccillomazda.com/HomePage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segundamano.es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kbb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hiculos de bomber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fireengines4sale.co.uk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hículos de colec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http://www.classicandperformancecar.com/front_website/octane_interact/carsforsale.php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classiccarsforsale.co.uk/view-classic-cars-for-sale.php/searchtype/browse/browseby/make/browsevalue/Lagond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vertidor medidas longitu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jumk.de/calc/longitud.s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-360" w:hanging="0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DD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fax.com/car_safety/ratings/srr.cfm/year/1994" TargetMode="External"/><Relationship Id="rId3" Type="http://schemas.openxmlformats.org/officeDocument/2006/relationships/hyperlink" Target="http://www.motorcyclevin.net/g.php?C=4323430&amp;D=621068&amp;domain=motorcyclevin.net&amp;K=motorcycle+vin&amp;V=5168&amp;K=motorcycle+vin" TargetMode="External"/><Relationship Id="rId4" Type="http://schemas.openxmlformats.org/officeDocument/2006/relationships/hyperlink" Target="http://www.motorcyclevin.net/g.php?C=4323430&amp;D=621068&amp;domain=motorcyclevin.net&amp;K=motorcycle+vin&amp;V=5168&amp;K=motorcycle+vin" TargetMode="External"/><Relationship Id="rId5" Type="http://schemas.openxmlformats.org/officeDocument/2006/relationships/hyperlink" Target="http://www.usedcarhistories.com/motorcycle_vin_checks.html" TargetMode="External"/><Relationship Id="rId6" Type="http://schemas.openxmlformats.org/officeDocument/2006/relationships/hyperlink" Target="http://www.angelfire.com/ca/TORONTO/VIN/hondacycle.html" TargetMode="External"/><Relationship Id="rId7" Type="http://schemas.openxmlformats.org/officeDocument/2006/relationships/hyperlink" Target="http://www.traducegratis.com/" TargetMode="External"/><Relationship Id="rId8" Type="http://schemas.openxmlformats.org/officeDocument/2006/relationships/hyperlink" Target="http://www.roadtransport.com/CLASSIFIEDS/Search,PageID_5_liAdvertTypeID_10_liVehicleTypeID_12630_liListingType_2.htm" TargetMode="External"/><Relationship Id="rId9" Type="http://schemas.openxmlformats.org/officeDocument/2006/relationships/hyperlink" Target="http://www.scania.com/products/used_vehicles/?actionID=showVehicle&amp;VehicleID=82221&amp;773307" TargetMode="External"/><Relationship Id="rId10" Type="http://schemas.openxmlformats.org/officeDocument/2006/relationships/hyperlink" Target="http://www.autocity.com/basecoches/index.html?marca=Audi" TargetMode="External"/><Relationship Id="rId11" Type="http://schemas.openxmlformats.org/officeDocument/2006/relationships/hyperlink" Target="http://specs.amayama.com/" TargetMode="External"/><Relationship Id="rId12" Type="http://schemas.openxmlformats.org/officeDocument/2006/relationships/hyperlink" Target="http://www.exchangeandmart.co.uk/iad/motors/cars-for-sale/mitsubishi/evo/" TargetMode="External"/><Relationship Id="rId13" Type="http://schemas.openxmlformats.org/officeDocument/2006/relationships/hyperlink" Target="http://www.fuccillomazda.com/HomePage" TargetMode="External"/><Relationship Id="rId14" Type="http://schemas.openxmlformats.org/officeDocument/2006/relationships/hyperlink" Target="http://www.segundamano.es/" TargetMode="External"/><Relationship Id="rId15" Type="http://schemas.openxmlformats.org/officeDocument/2006/relationships/hyperlink" Target="http://www.kbb.com/" TargetMode="External"/><Relationship Id="rId16" Type="http://schemas.openxmlformats.org/officeDocument/2006/relationships/hyperlink" Target="http://www.fireengines4sale.co.uk/" TargetMode="External"/><Relationship Id="rId17" Type="http://schemas.openxmlformats.org/officeDocument/2006/relationships/hyperlink" Target="http://www.classicandperformancecar.com/front_website/octane_interact/carsforsale.php/" TargetMode="External"/><Relationship Id="rId18" Type="http://schemas.openxmlformats.org/officeDocument/2006/relationships/hyperlink" Target="http://www.classiccarsforsale.co.uk/view-classic-cars-for-sale.php/searchtype/browse/browseby/make/browsevalue/Lagonda" TargetMode="External"/><Relationship Id="rId19" Type="http://schemas.openxmlformats.org/officeDocument/2006/relationships/hyperlink" Target="http://jumk.de/calc/longitud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4:00Z</dcterms:created>
  <dc:creator>MRetamales</dc:creator>
  <dc:description/>
  <cp:keywords/>
  <dc:language>en-US</dc:language>
  <cp:lastModifiedBy>MRetamales</cp:lastModifiedBy>
  <cp:lastPrinted>2008-12-03T12:35:00Z</cp:lastPrinted>
  <dcterms:modified xsi:type="dcterms:W3CDTF">2008-12-30T22:25:00Z</dcterms:modified>
  <cp:revision>3</cp:revision>
  <dc:subject/>
  <dc:title>DATOS UTILES:</dc:title>
</cp:coreProperties>
</file>