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>AMV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>29.01.0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ab/>
        <w:tab/>
        <w:tab/>
      </w:r>
    </w:p>
    <w:p>
      <w:pPr>
        <w:pStyle w:val="Normal"/>
        <w:suppressAutoHyphens w:val="true"/>
        <w:ind w:left="432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IJA LISTA DE MERCANCIAS EXCLUIDAS DEL REINTEGRO A EXPORTACIONES DE LA LEY N° 18.480 Y SEÑALA VALORES DE LOS MONTOS MAXIMOS EXPORTADOS PARA EL AÑO 200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SANTIAGO,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ab/>
        <w:tab/>
        <w:tab/>
        <w:tab/>
        <w:t xml:space="preserve">Nº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s-ES_tradnl"/>
        </w:rPr>
        <w:t xml:space="preserve">      13      / 01.02.2008  (Diario Oficial de fecha 18.07.08</w:t>
      </w:r>
      <w:ins w:id="0" w:author="Informatica" w:date="2008-08-22T13:02:00Z">
        <w:r>
          <w:rPr>
            <w:rFonts w:cs="Times New Roman" w:ascii="Times New Roman" w:hAnsi="Times New Roman"/>
            <w:spacing w:val="-3"/>
            <w:sz w:val="24"/>
            <w:szCs w:val="24"/>
            <w:u w:val="single"/>
            <w:lang w:val="es-ES_tradnl"/>
          </w:rPr>
          <w:t>)</w:t>
        </w:r>
      </w:ins>
      <w:r>
        <w:rPr>
          <w:rFonts w:cs="Times New Roman" w:ascii="Times New Roman" w:hAnsi="Times New Roman"/>
          <w:spacing w:val="-3"/>
          <w:sz w:val="24"/>
          <w:szCs w:val="24"/>
          <w:u w:val="single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320" w:leader="none"/>
        </w:tabs>
        <w:suppressAutoHyphens w:val="true"/>
        <w:ind w:left="4111" w:hanging="4111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>VISTO: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 dispuesto en el Artículo 3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de la Ley 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8.480; en el artículo 2º, del decreto Nº 19, de 2001, del Ministerio Secretaría General de la Presidencia y en la Resolución 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520, de 1996, de la Contraloría General de la Repúblic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ab/>
        <w:tab/>
        <w:tab/>
        <w:tab/>
        <w:tab/>
        <w:tab/>
        <w:t>DECRE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111" w:hanging="4111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ab/>
        <w:tab/>
        <w:tab/>
        <w:tab/>
        <w:tab/>
        <w:t xml:space="preserve"> ARTICULO 1º.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as mercancías que a continuación se indican clasificadas en las posiciones arancelarias que se señalan, constituirán la lista de mercancías  a que se refiere el Artículo 3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de la Ley 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8.480.-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4111" w:hanging="4111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A)</w:t>
        <w:tab/>
        <w:t>Mercancías que conforme al Artículo 2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inciso segundo de la Ley 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8.480, al 31 de Diciembre de 1990 se encontraban excluidas del reintegro, y cuyos montos exportados durante el año 1990 excedieron de un valor FOB de US$ 5.000.000.-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016.0000</w:t>
        <w:tab/>
        <w:t>Combustibles, lubricantes, aparejos y demás mercancías, incluidas las provisiones destinadas al consumo de pasajeros y tripulantes, que requieran las naves, aeronaves y también los vehículos destinados al transporte internacional, en estado de viajar, para su propio mantenimiento, conservación y perfeccionamien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160" w:leader="none"/>
          <w:tab w:val="left" w:pos="2552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1211</w:t>
        <w:tab/>
        <w:t>Salmones del Pacífico (Oncorhynchus nerka, Oncorhynchus gorbuscha, Oncorhynchus keta, Oncorhynchus tschawytscha, Oncorhynchus kisutch, Oncorhynchus masou y Orcorhynchus rhodurus), enteros, frescos o refriger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1212</w:t>
        <w:tab/>
        <w:t>Salmones del Pacífico (Oncorhynchus nerka, Oncorhynchus gorbuscha, Oncorhynchus keta, Oncorhynchus tschawytscha, Oncorhynchus kisutch, Oncorhynchus masou y Orcorhynchus rhodurus), descabezados y eviscerados ("HG"), frescos o refriger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52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0302.1213</w:t>
        <w:tab/>
        <w:t>Medallones (rodajas, «steak»)* de salmones del Pacífico (Oncorhynchus nerka, Oncorhynchus gorbuscha, Oncorhynchus keta, Oncorhynchus tschawytscha, Oncorhynchus kisutch, Oncorhynchus masou y Oncorhynchus rhodurus), frescos o refrigerados.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160" w:leader="none"/>
          <w:tab w:val="left" w:pos="2552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0302.1219</w:t>
        <w:tab/>
        <w:t xml:space="preserve">Los  demás  salmones  del  Pacífico  (Oncorhynchus  nerka,  Oncorhynchus  gorbuscha, Oncorhynchus keta, Oncorhynchus tschawytscha, Oncorhynchus kisutch, Oncorhynchus masou y Orcorhynchus rhodurus), frescos o refrigerados,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  <w:tab w:val="left" w:pos="2552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0302.1221</w:t>
        <w:tab/>
        <w:t>Salmones del Atlántico (Salmo salar) y salmones del Danubio (Hucho hucho), enteros, frescos o refriger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552" w:hanging="2552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1222</w:t>
        <w:tab/>
        <w:t>Salmones del Atlántico (Salmo salar) y salmones del Danubio (Hucho hucho), descabezados y eviscerados ("HG") , frescos o refriger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085" w:hanging="2085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1223</w:t>
        <w:tab/>
        <w:t xml:space="preserve">         Medallones (rodajas, «steak»)* de salmones del Atlántico (Salmo salar) y de salmones del Danubio (Hucho hucho), frescos o refrigerados.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1229</w:t>
        <w:tab/>
        <w:t xml:space="preserve">Los demás salmones del Atlántico (Salmo salar) y salmones del Danubio (Hucho hucho), frescos o refrigerado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 xml:space="preserve"> </w:t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  <w:tab w:val="left" w:pos="4678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2.6921</w:t>
        <w:tab/>
        <w:t>Merluza común (Merluccius gayi gayi) entera, fresca o</w:t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  <w:tab w:val="left" w:pos="4678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ab/>
        <w:t>refrigerada.</w:t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467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</w:tabs>
        <w:ind w:left="2160" w:hanging="3838"/>
        <w:rPr/>
      </w:pPr>
      <w:r>
        <w:rPr>
          <w:rFonts w:cs="Times New Roman" w:ascii="Times New Roman" w:hAnsi="Times New Roman"/>
          <w:szCs w:val="24"/>
        </w:rPr>
        <w:tab/>
        <w:tab/>
        <w:t>0302.6922</w:t>
        <w:tab/>
        <w:t>Merluza común (Merluccius gayi gayi) descabezada y eviscerada ("HG"), fresca o refrigerada.</w:t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</w:tabs>
        <w:ind w:left="2160" w:hanging="38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  <w:tab w:val="left" w:pos="4678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2.6923</w:t>
        <w:tab/>
        <w:t xml:space="preserve">Merluza del sur (Merluccius australis) entera, fresca o </w:t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  <w:tab w:val="left" w:pos="4678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frigerada.</w:t>
      </w:r>
    </w:p>
    <w:p>
      <w:pPr>
        <w:pStyle w:val="Sangra3detindependien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2.6924</w:t>
        <w:tab/>
        <w:t>Merluza del sur (Merluccius australis) descabezada y eviscerada ("HG"), fresca o refrigerada.</w:t>
      </w:r>
    </w:p>
    <w:p>
      <w:pPr>
        <w:pStyle w:val="Sangra3detindependien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4678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2.6929</w:t>
        <w:tab/>
        <w:t>Las demás merluzas (Merluccius spp.), frescas o refrigeradas.</w:t>
      </w:r>
    </w:p>
    <w:p>
      <w:pPr>
        <w:pStyle w:val="Sangra3detindependient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160" w:leader="none"/>
          <w:tab w:val="left" w:pos="2552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1110</w:t>
        <w:tab/>
        <w:t>Salmones rojos (Oncorhynchus nerka) enteros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160" w:leader="none"/>
          <w:tab w:val="left" w:pos="2552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1120</w:t>
        <w:tab/>
        <w:t>Salmones rojos (Oncorhynchus nerka) descabezados y eviscerados ("HG")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1130</w:t>
        <w:tab/>
        <w:tab/>
        <w:t>Medallones (rodajas, «steak»)* de salmones rojos (Oncorhynchus nerka)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suppressAutoHyphens w:val="true"/>
        <w:ind w:left="2124" w:hanging="2124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1140</w:t>
        <w:tab/>
        <w:t xml:space="preserve">         Belly (harami, harasu)* de salmones rojos (Oncorhynchus     nerka), congelado.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1190</w:t>
        <w:tab/>
        <w:t>Los demás salmones rojos (Oncorhynchus nerka), excepto los hígados, huevas y lechas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2552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1910</w:t>
        <w:tab/>
        <w:t>Los demás salmones del Pacífico (Oncorhynchus gorbuscha, Oncorhynchus keta, Oncorhynchus tschawytscha, Oncorhynchus kisutch, Oncorhynchus masou y Oncorhynchus rhodurus), enteros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1920</w:t>
        <w:tab/>
        <w:t>Los demás salmones del Pacífico (Oncorhynchus gorbuscha, Oncorhynchus keta, Oncorhynchus tschawytscha, Oncorhynchus kisutch, Oncorhynchus masou y Oncorhynchus rhodurus), descabezados y eviscerados ("HG"), congelados.</w:t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1930</w:t>
        <w:tab/>
        <w:t>Medallones (rodajas, «steak»)* de los demás salmones del Pacífico (Oncorhynchus gorbuscha, Oncorhynchus keta, Oncorhynchus tschawytscha, Oncorhynchus kisutch, Oncorhynchus masou y Oncorhynchus rhodurus), congelados.</w:t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303.1940     </w:t>
        <w:tab/>
        <w:t>Belly (harami, harasu)* de los demás salmones del Pacífico (Oncorhynchus gorbuscha, Oncorhynchus keta, Oncorhynchus tschawytscha, Oncorhynchus kisutch, Oncorhynchus masou y Oncorhynchus rhodurus), congelados.</w:t>
        <w:tab/>
      </w:r>
    </w:p>
    <w:p>
      <w:pPr>
        <w:pStyle w:val="Sangra3detindependiente"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1990</w:t>
        <w:tab/>
        <w:t>Los demás salmones del Pacífico (Oncorhynchus gorbuscha, Oncorhynchus keta, Oncorhynchus tschawytscha, Oncorhynchus kisutch, Oncorhynchus masou y Oncorhynchus rhodurus), excepto hígados, huevas y lechas, congelados.</w:t>
      </w:r>
    </w:p>
    <w:p>
      <w:pPr>
        <w:pStyle w:val="Sangra3detindependiente"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7811</w:t>
        <w:tab/>
        <w:t>Merluza común (Merluccius gayi gayi) entera, congelada.</w:t>
      </w:r>
    </w:p>
    <w:p>
      <w:pPr>
        <w:pStyle w:val="Sangra3detindependiente"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ind w:left="4678" w:hanging="4678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812</w:t>
        <w:tab/>
        <w:t>Merluza común (Merluccius gayi gayi) descabezada y eviscerada ("HG"), congelad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819</w:t>
        <w:tab/>
        <w:t xml:space="preserve">Las demás merluza común (Merluccius gayi gayi), excepto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 xml:space="preserve">hígados, huevas y lechas, congelada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821</w:t>
        <w:tab/>
        <w:t>Merluza del sur (Merluccius australis) entera, congelad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822</w:t>
        <w:tab/>
        <w:t>Merluza del sur (Merluccius australis) descabezada y eviscerada ("HG"), congelad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0303.7829              </w:t>
        <w:tab/>
        <w:t xml:space="preserve">Las demás merluza del sur (Merluccius australis), excepto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hígados, huevas y lechas, congelad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890</w:t>
        <w:tab/>
        <w:t xml:space="preserve">Las demás merluzas (Merluccius spp., Urophycis spp.), excepto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hígados, huevas y lechas, congelad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31</w:t>
        <w:tab/>
        <w:t>Congrio dorado (Genypterus blacodes) entero, congelad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32</w:t>
        <w:tab/>
        <w:t>Congrio dorado (Genypterus blacodes) descabezado y eviscerado ("HG"), congelad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33</w:t>
        <w:tab/>
        <w:t>Los demás congrios enteros, congelado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34</w:t>
        <w:tab/>
        <w:t xml:space="preserve"> Los demás congrios, descabezados y eviscerados ("HG"), congelado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35</w:t>
        <w:tab/>
        <w:t>Cojinova (Seriolella violacea) (Seriolella caerulea), (Seriolella Punctata) entera, congelad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36</w:t>
        <w:tab/>
        <w:t>Cojinova (Seriolella violacea) (Seriolella caerulea), (Seriolella Punctata) descabezada y eviscerada ("HG"), congelad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37</w:t>
        <w:tab/>
        <w:t>Brótula (Salilota australis) entera, congelad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38</w:t>
        <w:tab/>
        <w:t>Brótula (Salilota australis) descabezada y eviscerada ("HG"), congelad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39</w:t>
        <w:tab/>
        <w:t>Los demás congrios (Genypterus chilensis) (Genypterus blacodes) (Genypterus maculatus), cojinova (Seriolella violacea) (Seriolella caerulea) (Seriolella punctata), brótula (Salilota australis) y pejerrey de mar (Odontesthes regia), excepto hígados, huevas y lechas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3686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1110</w:t>
        <w:tab/>
        <w:t>Filetes de peces espada (Xiphias gladius), frescos o refriger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tabs>
          <w:tab w:val="clear" w:pos="1440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467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4.1190</w:t>
        <w:tab/>
        <w:t>Las demás carne de peces espada (Xiphias gladius), (incluso picada), frescas o refrigera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210</w:t>
        <w:tab/>
        <w:t>Filetes  de   bacalao de profundidad (Dissostichus Elegenoides)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290</w:t>
        <w:tab/>
        <w:t xml:space="preserve">Los demás filetes de austromerluza antártica y austromerluza negra (Dissostichus spp.), congelado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20</w:t>
        <w:tab/>
        <w:t>Filetes de bacalao de Juan Fernández (Polyprion oxygeneios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31</w:t>
        <w:tab/>
        <w:t>Filetes de merluza común (Merluccius gayi gayi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32</w:t>
        <w:tab/>
        <w:t>Filetes de merluza del sur (Merluccius australis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39</w:t>
        <w:tab/>
        <w:t>Filetes de las demás merluzas (Merluccius spp.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62</w:t>
        <w:tab/>
        <w:t>Filetes de sardina común (Clupea bentincki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70</w:t>
        <w:tab/>
        <w:t>Filetes de congrio (Genypterus chilensis) (Genypterus blacodes), (Genypterus maculatus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91</w:t>
        <w:tab/>
        <w:t>Filetes de merluza de cola (Macruronus magellanicu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92</w:t>
        <w:tab/>
        <w:t xml:space="preserve">Filetes de merluza de tres aletas (Micromesistius australis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93</w:t>
        <w:tab/>
        <w:t>Filetes de alfonsino (Beryx splendens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0304.2994</w:t>
        <w:tab/>
        <w:t>Filetes de besugo (Epigonus crassicaudus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0304.2995</w:t>
        <w:tab/>
        <w:t>Filetes de mahi-mahi (Coryphaena hippurus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99</w:t>
        <w:tab/>
        <w:t>Los demás filetes de pescado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31</w:t>
        <w:tab/>
        <w:t>Surimi de merluza común (Merluccius gayi gayi) 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32</w:t>
        <w:tab/>
        <w:t>Trozos de merluza (Merluccius spp.)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33</w:t>
        <w:tab/>
        <w:t>Cocochas de merluza (Merluccius spp.) congela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34</w:t>
        <w:tab/>
        <w:t xml:space="preserve">Las demás carne de merluza común (Merluccius gayi gayi)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ongela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35</w:t>
        <w:tab/>
        <w:t xml:space="preserve">Las demás carne de merluza del sur (Merluccius australis)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ongela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39</w:t>
        <w:tab/>
        <w:t>Las demás carne de merluza (Merluccius spp.), congela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703.1010</w:t>
        <w:tab/>
        <w:t>Cebollas frescas o refrigera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713.3390</w:t>
        <w:tab/>
        <w:tab/>
        <w:t>Los demás porotos (judías, alubias, frijoles, fréjoles)*  comunes (Phaseolus vulgaris), aunque estén mondados o partidos, sec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2.3100</w:t>
        <w:tab/>
        <w:t>Nueces de nogal con cáscara, frescas o sec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6.1010</w:t>
        <w:tab/>
        <w:t>Uvas variedad Thompson seedless (Sultanina) fresc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6.1020</w:t>
        <w:tab/>
        <w:t>Uvas variedad Flame seedless fresc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6.1030</w:t>
        <w:tab/>
        <w:t>Uvas variedad Red globe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6.1040</w:t>
        <w:tab/>
        <w:t>Uvas variedad  Ribier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0806.1050</w:t>
        <w:tab/>
        <w:t>Uvas variedad Crimson seedless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0806.1060</w:t>
        <w:tab/>
        <w:t>Uvas variedad Black seedless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6.1070</w:t>
        <w:tab/>
        <w:t>Uvas variedad Sugraone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6.1080</w:t>
        <w:tab/>
        <w:t>Uvas variedad Ruby sedles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6.1090</w:t>
        <w:tab/>
        <w:t>Las demás uvas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6.2010</w:t>
        <w:tab/>
        <w:t>Uvas secas, incluidas las pasas, moren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6.2090</w:t>
        <w:tab/>
        <w:t>Las demás uvas secas, incluidas las pas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1010</w:t>
        <w:tab/>
        <w:t>Manzanas variedad Richared delicious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1020</w:t>
        <w:tab/>
        <w:t>Manzanas variedad Royal gala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1030</w:t>
        <w:tab/>
        <w:t>Manzanas variedad Red starking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1040</w:t>
        <w:tab/>
        <w:t>Manzanas variedad Fuji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1050</w:t>
        <w:tab/>
        <w:t>Manzanas variedad Braeburn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1060</w:t>
        <w:tab/>
        <w:t>Manzanas variedad Granny Smith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1070</w:t>
        <w:tab/>
        <w:t>Manzanas variedad Red chief frescas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1090</w:t>
        <w:tab/>
        <w:t>Las demás manzanas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2011</w:t>
        <w:tab/>
        <w:t>Peras variedad Packham’s triumph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2013</w:t>
        <w:tab/>
        <w:t>Peras variedad asiáticas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2014</w:t>
        <w:tab/>
        <w:t>Peras variedad Abate fetel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2015</w:t>
        <w:tab/>
        <w:t>Peras variedad Bartlett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2016</w:t>
        <w:tab/>
        <w:t>Peras variedad Beurre bosc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2017</w:t>
        <w:tab/>
        <w:t>Peras variedad Coscia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2018</w:t>
        <w:tab/>
        <w:t>Peras variedad D'Anjou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8.2019</w:t>
        <w:tab/>
        <w:t>Las demás peras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9.3010</w:t>
        <w:tab/>
        <w:t>Nectarines fresco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9.3020</w:t>
        <w:tab/>
        <w:t>Duraznos (melocotones)*  fresc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9.3090</w:t>
        <w:tab/>
        <w:t xml:space="preserve">         Los demás duraznos fresc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9.4010</w:t>
        <w:tab/>
        <w:t>Ciruelas fresca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10.5000</w:t>
        <w:tab/>
        <w:t>Kiwis frescos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13.2000</w:t>
        <w:tab/>
        <w:t>Ciruelas sec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005.1010</w:t>
        <w:tab/>
        <w:t>Maíz híbrido para la siembr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005.1090</w:t>
        <w:tab/>
        <w:t>Los demás maíz para la siembr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107.2000</w:t>
        <w:tab/>
        <w:t>Malta (de cebada u otros cereales) tost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1211.9041</w:t>
        <w:tab/>
        <w:t>Pepa y pepa vana de mosqueta, fresca o seca, incluso cortada, quebrantada o pulveriz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11.9042</w:t>
        <w:tab/>
        <w:t>Cascarilla de mosqueta, fresca o seca, incluso cortada, quebrantada o pulveriz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11.9043</w:t>
        <w:tab/>
        <w:t>Flor y hojas de mosqueta, frescas o secas, incluso cortadas, quebrantadas o pulveriza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11.9049</w:t>
        <w:tab/>
        <w:t>Las demás mosqueta, fresca o seca, incluso cortada, quebrantada o pulveriz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12.2030</w:t>
        <w:tab/>
        <w:t>Alga Pelillo (Gracilaria spp.), fresca, refrigerada, congelada o seca, incluso pulveriz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12.2040</w:t>
        <w:tab/>
        <w:t>Alga Chascón (Lessonia spp.), fresca, refrigerada, congelada o seca, incluso pulveriz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1212.2050</w:t>
        <w:tab/>
        <w:t>Alga Luga luga (Iridaea spp.), fresca, refrigerada, congelada o seca, incluso pulveriz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302.3100</w:t>
        <w:tab/>
        <w:t>Agar-ag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504.2010</w:t>
        <w:tab/>
        <w:t>Aceite de pescado, crudo, pero sin modificar químicam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504.2020</w:t>
        <w:tab/>
        <w:t xml:space="preserve">        Aceite de pescado, semirrefinado y refinado, pero sin modificar químicam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1504.2090</w:t>
        <w:tab/>
        <w:t>Los demás grasas y aceites de pescado y sus fracciones, excepto los aceites de hígado, pero sin modificar químicam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4.1311</w:t>
        <w:tab/>
        <w:t>Sardinas preparadas o conservadas, enteras o en trozos, excepto picadas, al natur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4.1312</w:t>
        <w:tab/>
        <w:t xml:space="preserve">Sardinas preparadas o conservadas, con salsa de tomate, enteras o en trozos, excepto picada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4.1319</w:t>
        <w:tab/>
        <w:t>Las demás sardinas preparadas o conservadas, enteras o en trozos, excepto pica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2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4.1911</w:t>
        <w:tab/>
        <w:t xml:space="preserve">Jurel preparado o conservado, entero o en trozos, excepto picado, al natural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4.1912</w:t>
        <w:tab/>
        <w:t>Jurel preparado o conservado, con salsa de tomate, entero o en trozo, excepto picado.</w:t>
      </w:r>
    </w:p>
    <w:p>
      <w:pPr>
        <w:pStyle w:val="Normal"/>
        <w:tabs>
          <w:tab w:val="clear" w:pos="708"/>
          <w:tab w:val="left" w:pos="-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4.1913</w:t>
        <w:tab/>
        <w:t>Jurel preparado o conservado, entero o en trozos, excepto picado, en aceite.</w:t>
      </w:r>
    </w:p>
    <w:p>
      <w:pPr>
        <w:pStyle w:val="Normal"/>
        <w:tabs>
          <w:tab w:val="clear" w:pos="708"/>
          <w:tab w:val="left" w:pos="-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4.1919</w:t>
        <w:tab/>
        <w:t>Los demás jurel preparado o conservado, entero o en trozos, excepto picado.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1025</w:t>
        <w:tab/>
        <w:t>Centolla del norte (Lithodes spp.) congelad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1026</w:t>
        <w:tab/>
        <w:t>Centolla (Lithodes santolla) congelad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1027</w:t>
        <w:tab/>
        <w:t>Centollón (Paralomis granulosa) congel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1028</w:t>
        <w:tab/>
        <w:t>Centollón del norte (Paralomis spp.) congel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1029</w:t>
        <w:tab/>
        <w:t>Los demás centollas y centollón, preparados o conservad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2014</w:t>
        <w:tab/>
        <w:t>Camarón nailon (Heterocarpus reedi) congel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2015</w:t>
        <w:tab/>
        <w:t>Camarón ecuatoriano (Penaeus vannamei), congel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1605.2016 </w:t>
        <w:tab/>
        <w:t>Camarón de río (Cryphiops caementarius), congel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2019</w:t>
        <w:tab/>
        <w:t>Los demás camarones preparados o conservad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2029</w:t>
        <w:tab/>
        <w:t>Exclusivamente langostinos conservados congelad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002.9011</w:t>
        <w:tab/>
        <w:t>Purés y jugos de tomate, cuyo contenido en peso, de extracto seco, sea igual o superior al 7%, de valor Brix inferior a 30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002.9012</w:t>
        <w:tab/>
        <w:t>Purés y jugos de tomate, cuyo contenido en peso, de extracto seco, sea igual o superior al 7%, de valor Brix superior o igual a 30 pero inferior o igual a 32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002.9019</w:t>
        <w:tab/>
        <w:t>Los demás purés y jugos de tomate, cuyo contenido en peso, de extracto seco, sea igual o superior al 7%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009.7100</w:t>
        <w:tab/>
        <w:t>Jugo de manzana, de valor Brix inferior o igual a 20, sin fermentar y sin adición  de  alcohol,  incluso  con adición de azúcar u otro edulcorant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 xml:space="preserve">          2009.7910</w:t>
        <w:tab/>
        <w:t>Los  demás  jugos  de  manzana,  de  valor Brix superior a 20 pero inferior a 70, sin fermentar y sin adición de alcohol, incluso con adición de azúcar u otro edulcorante.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009.7920</w:t>
        <w:tab/>
        <w:t>Los demás jugos de manzana, de valor Brix superior o igual a 70, sin fermentar y  sin  adición  de  alcohol,  incluso  con  adición  de  azúcar u otro edulcorant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11</w:t>
        <w:tab/>
        <w:t>Vinos blancos con denominación de origen, en recipientes con capacidad inferior o igual a 2 litros, Sauvignon blanc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08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12</w:t>
        <w:tab/>
        <w:tab/>
        <w:t>Vinos blancos con denominación de origen, en recipientes con capacidad inferior o igual a 2 litros, Chardonnay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13</w:t>
        <w:tab/>
        <w:t>Mezclas de vinos blancos con denominación de origen, en recipientes con capacidad inferior o igual a 2 litr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19</w:t>
        <w:tab/>
        <w:t>Los demás vinos blancos con denominación de origen, en recipientes con capacidad inferior o igual a 2 litr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21</w:t>
        <w:tab/>
        <w:t>Vinos tintos con denominación de origen, en recipientes con capacidad inferior o igual a 2 litros, Cabernet sauvignon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 xml:space="preserve">          2204.2122</w:t>
        <w:tab/>
        <w:tab/>
        <w:t>Vinos tintos con denominación de origen, en recipientes con capacidad inferior o igual a 2 litros, Merlot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24</w:t>
        <w:tab/>
        <w:t>Vinos tintos con denominación de origen, en recipientes con capacidad inferior o igual a 2 litros, Carmener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25</w:t>
        <w:tab/>
        <w:t>Vinos tintos con denominación de origen, en recipientes con capacidad inferior o igual a 2 litros, Syrah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26</w:t>
        <w:tab/>
        <w:t>Vinos tintos con denominación de origen, en recipientes con capacidad inferior o igual a 2 litros, Pinot Noir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27</w:t>
        <w:tab/>
        <w:t>Mezclas de vinos tintos con denominación de origen, en recipientes con capacidad inferior o igual a 2 litros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04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29</w:t>
        <w:tab/>
        <w:t xml:space="preserve">  Los demás vinos tintos con denominación de origen, en recipientes con capacidad inferior o igual a 2 litr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204.2130</w:t>
        <w:tab/>
        <w:t>Los demás vinos con denominación de origen, en recipientes con capacidad inferior o igual a 2 litr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301.2011</w:t>
        <w:tab/>
        <w:t>Harina de pescado con un contenido de proteínas inferior al 66% en peso (standard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301.2012</w:t>
        <w:tab/>
        <w:t>Harina de pescado con contenido de proteínas superior o igual al 66% pero inferior o igual a 68%, en peso (prime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301.2013</w:t>
        <w:tab/>
        <w:t>Harina de pescado con un contenido de proteínas superior al 68% en peso (super prime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303.2010</w:t>
        <w:tab/>
        <w:t>Coseta de remolach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401.2010</w:t>
        <w:tab/>
        <w:t xml:space="preserve">Tabaco total o parcialmente desvenado o desnervado, para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envoltur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3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401.2020</w:t>
        <w:tab/>
        <w:tab/>
        <w:t>Tabaco total o parcialmente desvenado o desnervado, para la fabricación  de cigarr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401.2090</w:t>
        <w:tab/>
        <w:t xml:space="preserve">Los demás tabacos total o parcialmente desvenados o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desnervad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501.0020</w:t>
        <w:tab/>
        <w:t>Sal gema, sal de salinas y sal marin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501.0030</w:t>
        <w:tab/>
        <w:t>Sal de mes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01.1110</w:t>
        <w:tab/>
        <w:t>Finos de minerales de hierro y sus concentrados, sin aglomerar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01.1120</w:t>
        <w:tab/>
        <w:t xml:space="preserve">Granzas de minerales de hierro y sus concentrados, sin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aglomerar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01.1190</w:t>
        <w:tab/>
        <w:t>Los demás minerales de hierro y sus concentrados, excepto las piritas de hierro (cenizas de piritas), sin aglomerar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01.1210</w:t>
        <w:tab/>
        <w:t>Pellets de minerales de hierro y sus concentrad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03.0000</w:t>
        <w:tab/>
        <w:t>Minerales de cobre y sus concentrad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08.0000</w:t>
        <w:tab/>
        <w:t>Minerales de cinc y sus concentrad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13.1010</w:t>
        <w:tab/>
        <w:t>Minerales de molibdeno, tostados concentrad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16.9010</w:t>
        <w:tab/>
        <w:t>Minerales de oro y sus concentrad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121</w:t>
        <w:tab/>
        <w:t>Gasolina para vehículos terrestres, con plom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122</w:t>
        <w:tab/>
        <w:t>Gasolina para vehículos terrestres, sin plomo, de 93 octan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123</w:t>
        <w:tab/>
        <w:t>Gasolina para vehículos terrestres, sin plomo, de 97 octan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124</w:t>
        <w:tab/>
        <w:t>Gasolina para vehículos terrestres, sin plomo, de 86 octan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125</w:t>
        <w:tab/>
        <w:t>Gasolina para vehículos terrestres, sin plomo, de 87 octan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126</w:t>
        <w:tab/>
        <w:t>Gasolina para vehículos terrestres, sin plomo, de 90 octan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127</w:t>
        <w:tab/>
        <w:t>Gasolina para vehículos terrestres, sin plomo, de 95 octan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129</w:t>
        <w:tab/>
        <w:t>Las demás gasolinas, excepto para aviación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01.2000</w:t>
        <w:tab/>
        <w:t>Yo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34.2110</w:t>
        <w:tab/>
        <w:t>Nitrato de potasio con un contenido de nitrato de potasio inferior o igual a 98 % en pes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34.2190</w:t>
        <w:tab/>
        <w:t>Los demás nitratos de potasi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36.9100</w:t>
        <w:tab/>
        <w:t>Carbonatos de liti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905.1100</w:t>
        <w:tab/>
        <w:t>Metanol (alcohol metílico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905.4200</w:t>
        <w:tab/>
        <w:t>Pentaeritritol ( pentaeritrita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102.5000</w:t>
        <w:tab/>
        <w:t>Nitrato de sodi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105.9010</w:t>
        <w:tab/>
        <w:t>Nitrato sódico-potásico (salitre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24" w:hanging="2124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901.1010</w:t>
        <w:tab/>
        <w:tab/>
        <w:t>Polietileno de densidad inferior a 0.94, de alta presión (convencional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901.1020</w:t>
        <w:tab/>
        <w:t>Polietileno de densidad inferior a 0.94, lineal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011.1000</w:t>
        <w:tab/>
        <w:t>Neumáticos (llantas neumáticas) nuevos de caucho, de los tipos utilizados en automóviles de turismo (incluidos los vehículos de tipo familiar («break» o «station wagon») y los de carreras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04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011.2000</w:t>
        <w:tab/>
        <w:t xml:space="preserve">  Neumáticos (llantas neumáticas) nuevos de caucho, de los tipos utilizados en autobuses o camione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1.2110</w:t>
        <w:tab/>
        <w:t>Madera en plaquitas o en partículas, de pino radiat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1.2211</w:t>
        <w:tab/>
        <w:t>Madera de eucaliptus globulus en plaquitas o en partícula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1.2212</w:t>
        <w:tab/>
        <w:t>Madera de eucaliptus nitens en plaquitas o en partícula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1.2219</w:t>
        <w:tab/>
        <w:t>Maderas de los demás eucaliptus, en plaquitas o en partícula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1.2220</w:t>
        <w:tab/>
        <w:t xml:space="preserve">Madera nativa, distinta de la de coníferas,  en plaquitas o en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partícula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1.2290</w:t>
        <w:tab/>
        <w:t>Las demás maderas distintas de las de coníferas, en plaquitas o en partícula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3.2011</w:t>
        <w:tab/>
        <w:t>Madera para pulpa, de pino radiat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3.2020</w:t>
        <w:tab/>
        <w:t>Troncos para aserrar y hacer chapas, de pino  insign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3.2030</w:t>
        <w:tab/>
        <w:t xml:space="preserve">Las demás maderas en bruto, simplemente escuadradas, de pino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insign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3.4900</w:t>
        <w:tab/>
        <w:t>Maderas en bruto, incluso descortezadas, desalburadas o escuadradas, de las demás maderas tropicale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383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 xml:space="preserve">          4403.9931</w:t>
        <w:tab/>
        <w:t>Madera en bruto, incluso descortezada, desalburada o escuadrada, para pulpa, de eucaliptus globulu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3.9932</w:t>
        <w:tab/>
        <w:t xml:space="preserve"> Madera en bruto, incluso descortezada, desalburada o escuadrada, para pulpa, de eucaliptus niten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3.9939</w:t>
        <w:tab/>
        <w:t>Las demás maderas en bruto, incluso descortezadas, desalburadas o escuadradas, para pulp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3.9991</w:t>
        <w:tab/>
        <w:t>Las demás maderas en bruto, incluso decortezadas, desalburada o escuadrada, de eucaliptu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3.9992</w:t>
        <w:tab/>
        <w:t xml:space="preserve"> Las demás maderas en bruto, incluso decortezadas, desalburada o escuadrada, de coigü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3.9999</w:t>
        <w:tab/>
        <w:t>Las demás maderas en bruto, incluso decortezadas, desalburada o escuadrad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7.1012</w:t>
        <w:tab/>
        <w:t>Madera simplemente aserrada de pino insign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04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7.1013</w:t>
        <w:tab/>
        <w:t xml:space="preserve">  Madera cepillada ya sea en todas sus caras y cantos o solamente en alguno (s) de ell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7.1014</w:t>
        <w:tab/>
        <w:t>Madera aserrada denominada "bloques", de espesor superior o igual a 15 mm pero inferior o igual a 40 mm, ancho inferior o igual a 200 mm y largo superior o igual a 150 mm, obtenida por trozado de madera cepillad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7.1015</w:t>
        <w:tab/>
        <w:t>Madera aserrada denominada "blanks", resultante de la unión a lo largo de "bloques" mediante uniones dentada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7.1016</w:t>
        <w:tab/>
        <w:t xml:space="preserve">Tableros laminados encolados por sus cantos («edge glue panels»), de espesor inferior o igual a 40 mm, ancho inferior o  igual a 1.200 mm, de longitud indeterminada, sin perfilar longitudinalmente en ninguna de sus caras, cantos o extremos.  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7.1019</w:t>
        <w:tab/>
        <w:t>Las demás maderas aserradas o desbastadas longitudinalmente, cortadas o desenrolladas, incluso cepilladas, lijadas o unidas por los extremos, de espesor superior a 6mm., de pino insign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1200</w:t>
        <w:tab/>
        <w:t>Tableros de fibra de densidad media (llamados «MDF», de espesor inferior o igual a 5 mm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24" w:hanging="2124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1300</w:t>
        <w:tab/>
        <w:tab/>
        <w:t>Tableros de fibra de densidad media (llamados «MDF», de espesor superior a 5 mm pero inferior o igual a 9 mm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1400</w:t>
        <w:tab/>
        <w:t>Tableros de fibra de densidad media (llamados «MDF», de espesor superior a 9 mm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9210</w:t>
        <w:tab/>
        <w:t>Tableros de fibra de densidad superior a 0,8 g/cm3, sin trabajo mecánico ni recubrimiento de superfici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9310</w:t>
        <w:tab/>
        <w:t>Tableros de fibra de densidad superior a 0,5 g/cm3 pero inferior o igual a 0,8 g/cm3, sin trabajo mecánico ni recubrimiento de superfici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5.2010</w:t>
        <w:tab/>
        <w:t>Paletas de madera, para carg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5.2090</w:t>
        <w:tab/>
        <w:t>Paletas caja y demás plataformas para carga; collarines para paletas, de mader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703.1100</w:t>
        <w:tab/>
        <w:t>Pasta química de coníferas, cruda, a la sosa (soda) o al sulfat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703.2100</w:t>
        <w:tab/>
        <w:t>Pasta química de coníferas, semiblanqueada o blanqueada, a la sosa (soda) o al sulfat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801.0010</w:t>
        <w:tab/>
        <w:t>Papel prensa en bobinas (rollos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801.0020</w:t>
        <w:tab/>
        <w:t>Papel prensa en hoja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802.6190</w:t>
        <w:tab/>
        <w:t>Los demás papeles y cartones, con un contenido total de fibras obtenidas por procedimiento mecánico o químico-mecánico superior al 10% en peso del contenido total de fibra, en bobinas (rollos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4802.6200  </w:t>
        <w:tab/>
        <w:t>Los demás papeles y cartones, con un contenido total de fibras obtenidas por procedimiento mecánico o químico-mecánico superior al 10% en peso del contenido total de fibra, en hojas en las que un lado sea inferior o igual a 435 mm y el otro sea inferior o igual a 297 mm, medidos sin plegar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802.6900</w:t>
        <w:tab/>
        <w:t>Los demás papeles y cartones, con un contenido total de fibras obtenidas por procedimiento mecánico o químico-mecánico superior al 10% en peso del contenido total de fibr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902.9010</w:t>
        <w:tab/>
        <w:t>Las demás revistas de deportes, periódicas, impresas, incluso ilustradas o con publicidad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902.9020</w:t>
        <w:tab/>
        <w:t>Las demás revistas de modas, periódicas, impresas, incluso ilustradas o con publicidad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902.9030</w:t>
        <w:tab/>
        <w:t>Las demás revistas infantiles, periódicas, impresas, incluso ilustradas o con publicidad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902.9090</w:t>
        <w:tab/>
        <w:t>Los demás diarios y publicaciones periódicas, impresos, incluso ilustrados o con publicidad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5101.1100</w:t>
        <w:tab/>
        <w:t>Lana esquilada, sucia o lavada en vivo, sin cardar ni peinar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5102.1910</w:t>
        <w:tab/>
        <w:t>Pelo de conejo o liebre, sin cardar ni peinar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6204.6210</w:t>
        <w:tab/>
        <w:t xml:space="preserve">Pantalones de mezclilla (Denim), para mujeres o niñas, de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algodón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106.1000</w:t>
        <w:tab/>
        <w:t>Plata, incluida la plata dorada y la platinada, en polv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106.9110</w:t>
        <w:tab/>
        <w:t>Plata, incluida la plata dorada y la platinada, en bruto sin alear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106.9120</w:t>
        <w:tab/>
        <w:t>Plata, incluida la plata dorada y la platinada, en bruto, alead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108.1100</w:t>
        <w:tab/>
        <w:t xml:space="preserve">Oro, incluido el oro platinado, para usos no monetarios, en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polv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108.1200</w:t>
        <w:tab/>
        <w:t>Oro, incluido el oro platinado, para uso no monetario, las demás formas en brut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2.7000</w:t>
        <w:tab/>
        <w:t>Ferromolibden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7.1100</w:t>
        <w:tab/>
        <w:t>Productos intermedios de hierro o de acero sin alear, con un contenido de carbono inferior al 0,25% en peso, de sección transversal cuadrada o rectangular, cuya anchura sea inferior al doble del espesor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7.2000</w:t>
        <w:tab/>
        <w:t>Productos intermedios de hierro o de acero sin alear, con un contenido de carbono superior o igual a 0,25% en pes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8.3900</w:t>
        <w:tab/>
        <w:t>Los demás productos laminados planos de hierro o de acero sin alear, de anchura superior o igual a 600 mm, sin chapar ni revestir, enrollados, simplemente laminados en caliente, de espesor inferior a 3mm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2.0010</w:t>
        <w:tab/>
        <w:t>Cobre para el afin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3.1100</w:t>
        <w:tab/>
        <w:t>Cátodos y secciones de cátodos, de cobre refin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3.1200</w:t>
        <w:tab/>
        <w:t>Barras para alambrón («wire-bars»), de cobre refin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3.1900</w:t>
        <w:tab/>
        <w:t>Los demás cobre refin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7.1010</w:t>
        <w:tab/>
        <w:t>Perfiles huecos de cobre refin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7.1090</w:t>
        <w:tab/>
        <w:t>Las demás barras y perfiles, de cobre refinado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8.1110</w:t>
        <w:tab/>
        <w:t>Alambre de cobre refinado, de sección transversal inferior o igual a 9,5 mm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8.1190</w:t>
        <w:tab/>
        <w:t>Los demás alambres de cobre refinado, de sección transversal superior a 9,5 mm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9.1900</w:t>
        <w:tab/>
        <w:tab/>
        <w:t>Las demás chapas y tiras, de cobre refinado, de espesor superior a 0,15 mm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19.9911</w:t>
        <w:tab/>
        <w:t>Cospeles de aleaciones de base de cobre, aluminio, níquel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8.4010</w:t>
        <w:tab/>
        <w:t>Cajas de cambio y sus partes para vehículos de la partida 87.01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8.4020</w:t>
        <w:tab/>
        <w:t>Cajas de cambio y sus partes para vehículos de la partida 87.02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8.4030</w:t>
        <w:tab/>
        <w:t>Cajas de cambio y sus partes para vehículos de la partida 87.03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8.4040</w:t>
        <w:tab/>
        <w:t>Cajas de cambio y sus partes para vehículos de la partida 87.04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8.4090</w:t>
        <w:tab/>
        <w:t xml:space="preserve">Las demás cajas de cambio y sus partes para vehículos de la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partida 87.05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802.4000</w:t>
        <w:tab/>
        <w:t xml:space="preserve">Aviones y demás aeronaves, de peso en vacío superior a 15.000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kg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160" w:leader="none"/>
        </w:tabs>
        <w:suppressAutoHyphens w:val="true"/>
        <w:ind w:left="2124" w:hanging="2124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901.9011</w:t>
        <w:tab/>
        <w:tab/>
        <w:t>Los demás barcos para el transporte de mercancías y los demás barcos proyectados para el transporte mixto de personas y mercancías, de tonelaje bruto superior a 3.500 toneladas y/o 120 metros o más de eslora, barcos portacontenedore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2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901.9012</w:t>
        <w:tab/>
        <w:t>Los demás barcos para el transporte de mercancías y los demás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2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barcos proyectados para el transporte mixto de personas y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2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mercancías, de tonelaje bruto superior a 3.500 toneladas y/o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2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120 metros o más de eslora, barcos granelero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2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901.9019</w:t>
        <w:tab/>
        <w:t>Los demás barcos para el transporte de mercancías y los demás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2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barcos proyectados para el transporte mixto de personas y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2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mercancías, de tonelaje bruto superior a 3.500 toneladas y/o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228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120 metros o más de eslora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B)</w:t>
        <w:tab/>
        <w:t>Materias primas o insumos excluidos del reintegro por constituir el componente principal de productos exportados no acogidos al sistema de esta Ley (Artículo 3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inciso segundo, 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 de la Le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5000</w:t>
        <w:tab/>
        <w:t>Bacalaos (Gadus morhua, Gadus ogac y Gadus macrocephalus), excepto hígados, huevas y lechas, frescos o refriger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811</w:t>
        <w:tab/>
        <w:t>Bacalao de profundidad (Dissostichus eleginoides),  ente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fresco o refriger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812</w:t>
        <w:tab/>
        <w:t>Bacalao de profundidad (Dissostichus eleginoides), descabezado y eviscerado («HG»), fresco o refriger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819</w:t>
        <w:tab/>
        <w:t>Los demás bacalao de profundidad (Dissostichus eleginoides), fresco o refriger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5200</w:t>
        <w:tab/>
        <w:t>Bacalaos (Gadus morhua, Gadus ogac y Gadus macrocephalus),  excepto hígados, huevas y lechas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6211</w:t>
        <w:tab/>
        <w:t xml:space="preserve">Bacalao de profundidad (Dissostichus eleginoides), entero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6212</w:t>
        <w:tab/>
        <w:t>Bacalao de profundidad (Dissostichus eleginoides),  descabezado y eviscerado («HG»), 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6219</w:t>
        <w:tab/>
        <w:t>Los demás Bacalao de profundidad (Dissostichus eleginoides), 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1311</w:t>
        <w:tab/>
        <w:t>Camarón nailon (Heterocarpus reedi), 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1312</w:t>
        <w:tab/>
        <w:t>Camarón ecuatoriano (Penaeus vannamei), 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1313</w:t>
        <w:tab/>
        <w:t>Camarón de río (Cryphiops caementarius), 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1319</w:t>
        <w:tab/>
        <w:t>Los demás camarones, congel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1321</w:t>
        <w:tab/>
        <w:t>Langostino amarillo (Cervimunida johni), 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1322</w:t>
        <w:tab/>
        <w:t>Langostino colorado (Pleuroncodes monodon), 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1329</w:t>
        <w:tab/>
        <w:t>Los demás langostinos, congel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1421</w:t>
        <w:tab/>
        <w:t>Centolla (Lithodes anttarcticus), congel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1423</w:t>
        <w:tab/>
        <w:t>Centollón (Paralomis granulosa), congel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2311</w:t>
        <w:tab/>
        <w:t>Camarón nailon (Heterocarpus reedi), sin conge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2312</w:t>
        <w:tab/>
        <w:t>Camarón ecuatoriano (Penaeus vannamei), sin conge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2313</w:t>
        <w:tab/>
        <w:t>Camarón de río (Cryphiops caementarius), sin conge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2319</w:t>
        <w:tab/>
        <w:t>Los demás camarones, sin conge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2321</w:t>
        <w:tab/>
        <w:t>Langostino amarillo (Cervimunida johni), sin conge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2322</w:t>
        <w:tab/>
        <w:t>Langostino colorado (Pleuroncodes monodon) sin conge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2329</w:t>
        <w:tab/>
        <w:t>Los demás langostinos sin conge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2421</w:t>
        <w:tab/>
        <w:t>Centolla (Lithodes anttarcticus) sin conge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6.2423</w:t>
        <w:tab/>
        <w:t>Centollón (Paralomis granulosa) sin congela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4.1000</w:t>
        <w:tab/>
        <w:t>Desperdicios y desechos, de fundi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4.2100</w:t>
        <w:tab/>
        <w:t>Desperdicios y desechos, de acero inoxidabl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4.2900</w:t>
        <w:tab/>
        <w:t>Los demás desperdicios y desechos, de aceros ale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4.3000</w:t>
        <w:tab/>
        <w:t>Desperdicios y desechos, de hierro o de acero estañ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4.4100</w:t>
        <w:tab/>
        <w:t>Torneaduras, virutas, esquirlas, limaduras (de amolado, aserrado, limado) y recortes de estampado o de corte, incluso en paquet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4.4900</w:t>
        <w:tab/>
        <w:t xml:space="preserve">Los demás desperdicios y desechos, de hierro o de acero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ercancías excluidas del 3% por haber superado en el año calendario anterior, el monto límite establecido en el Artículo 2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inciso tercero, de la Ley 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18.48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2.3000</w:t>
        <w:tab/>
        <w:t>Carne de animales de la especie bovina, deshuesada, congel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228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3.2910           Tocino con capa de carne adherida de animales de la especie porcina, congelado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280" w:hanging="228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0203.2920 </w:t>
        <w:tab/>
        <w:t>Tocino entreverado de panza (panceta) de animales de la especie porcina, congel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3.2930</w:t>
        <w:tab/>
        <w:t xml:space="preserve">Las demás carnes de animales de la especie porcina deshuesada, congelada.  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3.2990</w:t>
        <w:tab/>
        <w:t>Las demás carnes de animales de la especie porcina, congel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7.1411</w:t>
        <w:tab/>
        <w:t>Pechugas de gallo o gallina, deshuesadas, congela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7.1419</w:t>
        <w:tab/>
        <w:t>Los demás trozos de gallo o gallina, deshuesados, congel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7.1421</w:t>
        <w:tab/>
        <w:t>Mitades o cuartos de gallo o gallina, sin deshuesar, 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7.1422</w:t>
        <w:tab/>
        <w:t xml:space="preserve">Pechugas y sus trozos, de gallo o gallina, sin deshuesar,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7.1423</w:t>
        <w:tab/>
        <w:t xml:space="preserve">Muslos y sus trozos, de gallo o gallina, sin deshuesar,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7.1424</w:t>
        <w:tab/>
        <w:t>Alas de gallo o gallina, sin deshuesar, congel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7.1429</w:t>
        <w:tab/>
        <w:t>Los demás trozos de gallo o gallina, sin deshuesar, 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7.1430</w:t>
        <w:tab/>
        <w:t>Despojos de gallo o gallina, 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207.2710</w:t>
        <w:tab/>
      </w:r>
      <w:r>
        <w:rPr>
          <w:rFonts w:cs="Times New Roman" w:ascii="Times New Roman" w:hAnsi="Times New Roman"/>
          <w:sz w:val="24"/>
          <w:szCs w:val="24"/>
        </w:rPr>
        <w:t>Pechugas comestibles, de pavo (gallipavo), congeladas.</w:t>
        <w:tab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111</w:t>
        <w:tab/>
        <w:t xml:space="preserve">Sardinas (Sardinops sagax) enteras, frescas o refrigeradas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112</w:t>
        <w:tab/>
        <w:t>Sardinas (Sardinops sagax) descabezadas y evisceradas («HG»), frescas o refriger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119</w:t>
        <w:tab/>
        <w:t>Las demás sardinas (Sardinops sagax), frescas o refriger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190</w:t>
        <w:tab/>
        <w:t>Las demás sardinas (Sardina pilchardus, Sardinops spp.), sardinelas (sardinella spp.) y espadines (Sprattus sprattus), frescos o refriger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710</w:t>
        <w:tab/>
        <w:t>Pez espada (Xiphias gladius) entero, fresco o refriger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720</w:t>
        <w:tab/>
        <w:t>Pez espada (Xiphias gladius) descabezado y eviscerado («HG»), fresco o refriger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790</w:t>
        <w:tab/>
        <w:t>Los demás pez espada (Xiphias gladius) fresco o refriger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890</w:t>
        <w:tab/>
        <w:t>Las demás austromerluza antártica y austromerluza negra (merluza negra, nototenia negra)* (Dissostichus spp.), frescas o refriger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31</w:t>
        <w:tab/>
        <w:t>Jurel (Trachurus murphyi) entero, fresco o refriger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32</w:t>
        <w:tab/>
        <w:tab/>
        <w:t>Jurel (Trachurus murphyi) descabezado y eviscerado («HG») fresco o refriger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39</w:t>
        <w:tab/>
        <w:t>Los demás jurel (Trachurus murphyi), fresco o refrigerado.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40</w:t>
        <w:tab/>
        <w:t>Corvina (Cilus gilberti) fresca o refrige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51</w:t>
        <w:tab/>
        <w:t>Reineta (Brama australis) entera, fresca o refrige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52</w:t>
        <w:tab/>
        <w:t>Reineta (Brama australis) descabezada y eviscerada («HG»), fresca o refrige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59</w:t>
        <w:tab/>
        <w:t>Las demás reineta (Brama australis) fresca o refrige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61</w:t>
        <w:tab/>
        <w:t>Sardina común (Clupea bentincki) entera, fresca o refrige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62</w:t>
        <w:tab/>
        <w:t>Sardina común (Clupea bentincki) descabezada y eviscerada («HG»), fresca o refrige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69</w:t>
        <w:tab/>
        <w:t xml:space="preserve">Las demás sardina común (Clupea bentincki), fresca o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refrige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81</w:t>
        <w:tab/>
        <w:t xml:space="preserve">Congrio dorado (Genypterus blacodes), entero, fresco o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refriger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82</w:t>
        <w:tab/>
        <w:t>Congrio dorado (Genypterus blacodes), descabezado y eviscerado («HG»), fresco o refriger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83</w:t>
        <w:tab/>
        <w:t>Los demás congrios (Genypterus chilensis) (Genypterus maculatus), enteros, frescos o refriger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84</w:t>
        <w:tab/>
        <w:t xml:space="preserve">Los demás congrios (Genypterus chilensis) (Genypterus maculatus), descabezados y eviscerados («HG»), frescos o  refrigerados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89</w:t>
        <w:tab/>
        <w:t>Los demás congrios (Genypterus blacodes) (genypterus chilensis) (Genypterus maculatus), cojinova (Seriolella violacea) (Seriolella caerulea) (Seriolella punctata), brótula (Salilota australis) y pejerrey de mar (Odonthestes regia), frescos o refriger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91</w:t>
        <w:tab/>
        <w:t>Esturión blanco (Acipenser transmontanus) y esturión de Siberia (Acipenser baeri), enteros, frescos o refriger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92</w:t>
        <w:tab/>
        <w:t xml:space="preserve">Esturión blanco (Acipenser transmontanus) y esturión de Siberia (Acipenser baeri), descabezados y eviscerados («HG») frescos o refrigerados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24" w:hanging="212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0302.6993</w:t>
        <w:tab/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Merluza de cola (Macruronus magellanicus), entera, fresca o                              refrigerada.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94</w:t>
        <w:tab/>
        <w:t xml:space="preserve">Merluza de cola (Macruronus magellanicus) descabezada y eviscerada («HG»), fresca o refrigerada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95</w:t>
        <w:tab/>
        <w:t>Merluza de tres aletas (Micromesistius australis), entera, fresca o refrige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96</w:t>
        <w:tab/>
        <w:t>Merluza de tres aletas (Micromesistius australis), descabezada y eviscerada («HG») fresca o refrige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2.6999</w:t>
        <w:tab/>
        <w:t>Los demás pescados frescos o refrigerad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2110</w:t>
        <w:tab/>
        <w:t>Truchas (Salmo trutta, Oncorhynchus mykiss, Oncorhynchus clarki, Oncorhynchus aguabonita, Oncorhynchus gilae, Oncorhynchus apache y Oncorhynchus chrysogaster) enteras, congel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2120</w:t>
        <w:tab/>
        <w:t>Truchas (Salmo trutta, Oncorhynchus mykiss, Oncorhynchus clarki, Oncorhynchus aguabonita, Oncorhynchus gilae, Oncorhynchus apache y Oncorhynchus chrysogaster), descabezadas y evisceradas («HG»), congelada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2140</w:t>
        <w:tab/>
        <w:tab/>
        <w:t>Truchas (Salmo trutta, Oncorhynchus mykiss, Oncorhynchus clarki, Oncorhynchus aguabonita, Oncorhynchus gilae, Oncorhynchus apache y Oncorhynchus chrysogaster), en medallones (rodajas, «steak»)*, congelad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141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0303.2150        </w:t>
        <w:tab/>
        <w:t>T</w:t>
      </w:r>
      <w:r>
        <w:rPr>
          <w:rFonts w:cs="Times New Roman" w:ascii="Times New Roman" w:hAnsi="Times New Roman"/>
          <w:sz w:val="24"/>
          <w:szCs w:val="24"/>
        </w:rPr>
        <w:t>ruchas (Salmo trutta, Oncorhynchus mykiss, Oncorhynchus clarki, Oncorhynchus aguabonita, Oncorhynchus gilae, Oncorhynchus apache y Oncorhynchus chrysogaster),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Belly (harami, harasu)*, congelados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2190</w:t>
        <w:tab/>
      </w:r>
      <w:r>
        <w:rPr>
          <w:rFonts w:cs="Times New Roman" w:ascii="Times New Roman" w:hAnsi="Times New Roman"/>
          <w:sz w:val="24"/>
          <w:szCs w:val="24"/>
        </w:rPr>
        <w:t>Las demás truchas (Salmo trutta, Oncorhynchus mykiss, Oncorhynchus clarki, Oncorhynchus aguabonita, Oncorhynchus gilae, Oncorhynchus apache y Oncorhynchus chrysogaster), congel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32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0303.2210           </w:t>
        <w:tab/>
        <w:t>Salmones del Atlántico (Salmo salar) y salmones del Danubio (Hucho hucho), enteros, congelad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2220</w:t>
        <w:tab/>
        <w:t>Salmones del Atlántico (Salmo salar) y salmones del Danubio (Hucho hucho), descabezados y eviscerados («HG»), congelad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2230</w:t>
        <w:tab/>
        <w:t>Medallones (rodajas, «steak»)* de salmones del Atlántico (Salmo salar) y salmones del Danubio (Hucho hucho), congelad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2240</w:t>
        <w:tab/>
        <w:t>Belly (harami, harasu)* de salmones del Atlántico (Salmo salar) y salmones del Danubio (Hucho hucho), congelados.</w:t>
        <w:tab/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ind w:left="2280" w:hanging="2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3.2290</w:t>
        <w:tab/>
        <w:t>Los demás salmones del Atlántico (Salmo salar) y salmones del Danubio (Hucho hucho), 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3.7921</w:t>
        <w:tab/>
        <w:tab/>
        <w:t>Jurel (Trachurus Murphyi), entero, congel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4.1941</w:t>
        <w:tab/>
        <w:t>Filetes de salmones del Pacífico (Oncorhynchus nerka, Oncorhynchus gorbuscha, Oncorhynchus keta, Oncorhynchus tschawytscha, Oncorhynchus kisutch, Oncorhynchus masou y Oncorhynchus rhodurus), frescos o refrigerad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4.1942</w:t>
        <w:tab/>
        <w:t>Filetes de salmones del Atlántico (Salmo salar) y salmones del Danubio (Hucho hucho), frescos o refrigerad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04.1949</w:t>
        <w:tab/>
        <w:t>Las demás carne (incluso picada) de salmón del Pacífico (Oncorhynchus nerka, Oncorhynchus gorbuscha, Oncorhynchus keta, Oncorhynchus tschawytscha, Oncorhynchus kisutch, Oncorhynchus masou y Oncorhynchus rhodurus), salmón del Atlántico (Salmo salar)  y salmón del Danubio, (Hucho hucho), frescas o refrigerada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ind w:left="2124" w:hanging="2124"/>
        <w:rPr/>
      </w:pPr>
      <w:r>
        <w:rPr>
          <w:rFonts w:cs="Times New Roman" w:ascii="Times New Roman" w:hAnsi="Times New Roman"/>
          <w:szCs w:val="24"/>
        </w:rPr>
        <w:t>0304.2941</w:t>
        <w:tab/>
        <w:t xml:space="preserve">Filetes de Salmones del Pacífico (Oncorhynchus nerka, Oncorhynchus gorbuscha, Oncorhynchus keta, Oncorhynchus tschawytscha, Oncorhynchus kisutch, Oncorhynchus masou y Oncorhynchus rhodurus), congelados. </w:t>
        <w:tab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42</w:t>
        <w:tab/>
      </w:r>
      <w:r>
        <w:rPr>
          <w:rFonts w:cs="Times New Roman" w:ascii="Times New Roman" w:hAnsi="Times New Roman"/>
          <w:sz w:val="24"/>
          <w:szCs w:val="24"/>
        </w:rPr>
        <w:t>Filetes de Salmones del Atlántico (Salmo salar) y salmones del Danubio (Hucho hucho), 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2950</w:t>
        <w:tab/>
        <w:t>Filetes de  Truchas (Salmo trutta, Oncorhynchus mykiss, Oncorhynchus clarki, Oncorhynchus aguabonita, Oncorhynchus gilae, Oncorhynchus apache y Oncorhynchus chrysogaster), 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41</w:t>
        <w:tab/>
        <w:t>Trozos de s</w:t>
      </w:r>
      <w:r>
        <w:rPr>
          <w:rFonts w:cs="Times New Roman" w:ascii="Times New Roman" w:hAnsi="Times New Roman"/>
          <w:sz w:val="24"/>
          <w:szCs w:val="24"/>
        </w:rPr>
        <w:t>almones del Pacífico (Oncorhynchus nerka, Oncorhynchus gorbuscha, Oncorhynchus keta, Oncorhynchus tschawytscha, Oncorhynchus kisutch, Oncorhynchus masou y Oncorhynchus rhodurus), 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42</w:t>
        <w:tab/>
        <w:t xml:space="preserve">Las demás carnes </w:t>
      </w:r>
      <w:r>
        <w:rPr>
          <w:rFonts w:cs="Times New Roman" w:ascii="Times New Roman" w:hAnsi="Times New Roman"/>
          <w:sz w:val="24"/>
          <w:szCs w:val="24"/>
        </w:rPr>
        <w:t>(incluso picada)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salmones del Pacífico (Oncorhynchus nerka, Oncorhynchus gorbuscha, Oncorhynchus keta, Oncorhynchus tschawytscha, Oncorhynchus kisutch, Oncorhynchus masou y Oncorhynchus rhodurus), congeladas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43</w:t>
        <w:tab/>
        <w:t xml:space="preserve">Trozos de salmones del Atlántico </w:t>
      </w:r>
      <w:r>
        <w:rPr>
          <w:rFonts w:cs="Times New Roman" w:ascii="Times New Roman" w:hAnsi="Times New Roman"/>
          <w:sz w:val="24"/>
          <w:szCs w:val="24"/>
        </w:rPr>
        <w:t>(Salmo salar) y salmones del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anubio (Hucho hucho)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4.9944</w:t>
        <w:tab/>
        <w:t xml:space="preserve">Las demás carnes </w:t>
      </w:r>
      <w:r>
        <w:rPr>
          <w:rFonts w:cs="Times New Roman" w:ascii="Times New Roman" w:hAnsi="Times New Roman"/>
          <w:sz w:val="24"/>
          <w:szCs w:val="24"/>
        </w:rPr>
        <w:t>(incluso picada)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de salmones del Atlántico </w:t>
      </w:r>
      <w:r>
        <w:rPr>
          <w:rFonts w:cs="Times New Roman" w:ascii="Times New Roman" w:hAnsi="Times New Roman"/>
          <w:sz w:val="24"/>
          <w:szCs w:val="24"/>
        </w:rPr>
        <w:t xml:space="preserve">(Salmo salar)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y salmones del Danubio </w:t>
      </w:r>
      <w:r>
        <w:rPr>
          <w:rFonts w:cs="Times New Roman" w:ascii="Times New Roman" w:hAnsi="Times New Roman"/>
          <w:sz w:val="24"/>
          <w:szCs w:val="24"/>
        </w:rPr>
        <w:t>(Hucho hucho)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congel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1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iletes de salmón del Pacífico, salmón del Atlántico y salmón del Danubio, sa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12</w:t>
        <w:tab/>
        <w:t>Filetes de salmón del Pacífico, salmón del Atlántico y salmón del Danubio, en salmu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13</w:t>
        <w:tab/>
        <w:t xml:space="preserve">Medallones (rodajas, </w:t>
      </w:r>
      <w:r>
        <w:rPr>
          <w:rFonts w:cs="Times New Roman" w:ascii="Times New Roman" w:hAnsi="Times New Roman"/>
          <w:sz w:val="24"/>
          <w:szCs w:val="24"/>
        </w:rPr>
        <w:t>«steak»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)* de salmón del Pacífico, salmón del Atlántico y salmón del Danubio, sa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14</w:t>
        <w:tab/>
        <w:t xml:space="preserve">Medallones (rodajas, </w:t>
      </w:r>
      <w:r>
        <w:rPr>
          <w:rFonts w:cs="Times New Roman" w:ascii="Times New Roman" w:hAnsi="Times New Roman"/>
          <w:sz w:val="24"/>
          <w:szCs w:val="24"/>
        </w:rPr>
        <w:t>«steak»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)* de salmón del Pacífico, salmón del Atlántico y salmón del Danubio, en salmu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15</w:t>
        <w:tab/>
        <w:t>Las demás porciones o trozos de salmón del Pacífico, salmón del Atlántico y salmón del Danubio, sa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16</w:t>
        <w:tab/>
        <w:t>Las demás porciones o trozos de salmón del Pacífico, salmón del Atlántico y salmón del Danubio, en salmu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19</w:t>
        <w:tab/>
        <w:t>Los demás salmón del Pacífico, salmón del Atlántico y salmón del Danubio, salados sin secar ni ahumar y en salmu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21</w:t>
        <w:tab/>
        <w:t>Filetes de truchas, sa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22</w:t>
        <w:tab/>
        <w:t xml:space="preserve">Filetes de truchas, en salmuera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23</w:t>
        <w:tab/>
      </w:r>
      <w:r>
        <w:rPr>
          <w:rFonts w:cs="Times New Roman" w:ascii="Times New Roman" w:hAnsi="Times New Roman"/>
          <w:sz w:val="24"/>
          <w:szCs w:val="24"/>
        </w:rPr>
        <w:t>Medallones (rodajas, «steak»)* de truchas, salados.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24</w:t>
        <w:tab/>
      </w:r>
      <w:r>
        <w:rPr>
          <w:rFonts w:cs="Times New Roman" w:ascii="Times New Roman" w:hAnsi="Times New Roman"/>
          <w:sz w:val="24"/>
          <w:szCs w:val="24"/>
        </w:rPr>
        <w:t>Medallones (rodajas, «steak»)* de truchas, en salmu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25</w:t>
        <w:tab/>
      </w:r>
      <w:r>
        <w:rPr>
          <w:rFonts w:cs="Times New Roman" w:ascii="Times New Roman" w:hAnsi="Times New Roman"/>
          <w:sz w:val="24"/>
          <w:szCs w:val="24"/>
        </w:rPr>
        <w:t>Las demás porciones o trozos de truchas, sa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26</w:t>
        <w:tab/>
      </w:r>
      <w:r>
        <w:rPr>
          <w:rFonts w:cs="Times New Roman" w:ascii="Times New Roman" w:hAnsi="Times New Roman"/>
          <w:sz w:val="24"/>
          <w:szCs w:val="24"/>
        </w:rPr>
        <w:t>Las demás porciones o trozos de truchas, en salmu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29</w:t>
        <w:tab/>
        <w:t xml:space="preserve">Las demás truchas, saladas sin secar  ni ahumar y en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 xml:space="preserve">salmuera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5.6990</w:t>
        <w:tab/>
        <w:t xml:space="preserve">Los demás pescados salados sin secar ni ahumar y pescados en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salmu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2911</w:t>
        <w:tab/>
        <w:t>Ostiones del Norte (Argopecten purpuratus), incluso separados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de sus valvas, cong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2919</w:t>
        <w:tab/>
        <w:t xml:space="preserve">Ostiones del Norte (Argopecten purpuratus), incluso separados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de sus valvas, secos, salados o en salmuera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9150</w:t>
        <w:tab/>
        <w:t xml:space="preserve">Abalón japonés o verde (Haliotis discus hannai) incluso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separados de sus valvas,vivos, frescos o refriger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9160</w:t>
        <w:tab/>
        <w:t>Lenguas (gónadas) de erizo de mar (Loxechinus albus), vivas, frescas o refrigeradas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9190</w:t>
        <w:tab/>
        <w:t>Los demás moluscos e invertebrados acuáticos, vivos, frescos o refriger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9961</w:t>
        <w:tab/>
        <w:t>Lenguas (gónadas) de erizo de mar (Loxechinus albus), congel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9969</w:t>
        <w:tab/>
        <w:t>Las demás lenguas (gónadas) de erizo de mar (Loxechinus albus), secas, saladas o en salmu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402.2118</w:t>
        <w:tab/>
        <w:t>Leche en polvo, gránulos o demás formas sólidas,sin adición de azúcar ni otro edulcorante, con un contenido de materias grasas superior o igual al 26% en pes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402.9910</w:t>
        <w:tab/>
        <w:t xml:space="preserve">Leche condensada, con adición de azúcar u otro edulcorante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406.9010</w:t>
        <w:tab/>
        <w:t>Queso Gouda y del tipo gou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409.0000</w:t>
        <w:tab/>
        <w:t>Miel natural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702.0000</w:t>
        <w:tab/>
        <w:t>Tomates frescos o refriger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2.1210</w:t>
        <w:tab/>
        <w:t>Almendras enteras, sin cáscara, frescas o se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0802.3290</w:t>
        <w:tab/>
      </w:r>
      <w:r>
        <w:rPr>
          <w:rFonts w:cs="Times New Roman" w:ascii="Times New Roman" w:hAnsi="Times New Roman"/>
          <w:sz w:val="24"/>
          <w:szCs w:val="24"/>
        </w:rPr>
        <w:t>Las demás nueces de nogal sin cáscara, frescas o se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4.4010</w:t>
        <w:tab/>
        <w:t>Paltas (aguacates)* variedad Hass, frescas o se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4.4020</w:t>
        <w:tab/>
        <w:t>Paltas (aguacates)* variedad fuerte, frescas o se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4.4090</w:t>
        <w:tab/>
        <w:t>Las demás paltas (aguacates) *, frescas o se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5.5010</w:t>
        <w:tab/>
        <w:t>Limones (Citrus limon, Citrus limonum), frescos o sec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09.2000</w:t>
        <w:tab/>
        <w:t>Cerezas fres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>0810.2010</w:t>
        <w:tab/>
        <w:t>Moras fres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ES_tradnl"/>
        </w:rPr>
        <w:t>0810.2020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rambuesas fres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10.2090</w:t>
        <w:tab/>
        <w:t>Las demás zarzamoras y moras-frambuesa, fres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10.4010</w:t>
        <w:tab/>
        <w:t>Arándanos rojos, fresc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10.4020</w:t>
        <w:tab/>
        <w:t>Arándano azul o blueberry, fresc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810.4090</w:t>
        <w:tab/>
        <w:t>Mirtilos y demás frutos del género Vaccinium, fresc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0811.1000</w:t>
        <w:tab/>
      </w:r>
      <w:r>
        <w:rPr>
          <w:rFonts w:cs="Times New Roman" w:ascii="Times New Roman" w:hAnsi="Times New Roman"/>
          <w:sz w:val="24"/>
          <w:szCs w:val="24"/>
        </w:rPr>
        <w:t xml:space="preserve">Frutillas (fresas)* sin cocer o cocidas en agua o  vapor, incluso con adición de azúcar u otro edulcorante, congeladas.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1.2010</w:t>
        <w:tab/>
        <w:t>Moras sin cocer o cocidas en agua o vapor, congeladas, incluso con adición de azúcar u otro edulcorante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11.2020</w:t>
        <w:tab/>
        <w:t>Frambuesas, sin cocer o cocidas en agua o vapor, incluso con adición de azúcar u otro edulcorante, congel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11.2090              Zarzamoras, moras-frambuesa y grosellas, sin cocer o cocidas en agua o vapor, incluso con adición de azúcar u otro edulcorante, congela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0813.3000              </w:t>
        <w:tab/>
        <w:t xml:space="preserve"> Manzanas secas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904.2010</w:t>
        <w:tab/>
        <w:t>Pimentón seco, triturado o pulveriz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904.2020</w:t>
        <w:tab/>
        <w:t>Ají seco, triturado o pulveriz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904.2090         </w:t>
        <w:tab/>
        <w:t>Los demás frutos de los géneros Capsicum o Pimenta, secos, triturados o pulverizad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07.1000</w:t>
        <w:tab/>
        <w:t>Malta (de cebada u otros cereales), sin tostar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08.2000</w:t>
        <w:tab/>
        <w:t>Inulin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09.9120</w:t>
        <w:tab/>
        <w:t>Semillas de lechuga, para siemb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09.9130</w:t>
        <w:tab/>
        <w:t>Semillas de cebolla, para siemb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09.9140</w:t>
        <w:tab/>
        <w:t>Semillas de pimiento, para siemb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09.9150</w:t>
        <w:tab/>
        <w:t>Semillas de zapallo, para siemb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09.9160</w:t>
        <w:tab/>
        <w:t>Semillas de coliflor, para siemb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09.9170</w:t>
        <w:tab/>
        <w:t xml:space="preserve">Semillas de brécoles (brócoli, </w:t>
      </w:r>
      <w:r>
        <w:rPr>
          <w:rFonts w:cs="Times New Roman" w:ascii="Times New Roman" w:hAnsi="Times New Roman"/>
          <w:sz w:val="24"/>
          <w:szCs w:val="24"/>
        </w:rPr>
        <w:t>«broccoli»)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para siemb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09.9180</w:t>
        <w:tab/>
        <w:t>Semillas de pepino, para siemb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09.9190</w:t>
        <w:tab/>
        <w:t>Las demás semillas de hortalizas, para siemb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11.3000</w:t>
        <w:tab/>
        <w:t xml:space="preserve">Hojas de coca, incluso cortadas, quebrantadas o pulverizadas,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frescas o sec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11.4000</w:t>
        <w:tab/>
        <w:t xml:space="preserve">Paja de adormidera, incluso cortada, quebrantada o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pulverizada, fresca o seca 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11.9050</w:t>
        <w:tab/>
        <w:tab/>
        <w:t>Hierba de San Juan (Hipericum perforatum), incluso cortada, quebrantada o pulverizada, fresca o sec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11.9060</w:t>
        <w:tab/>
        <w:tab/>
        <w:t>Manzanilla incluso cortada, quebrantada o pulverizada, fresca o seca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11.9090</w:t>
        <w:tab/>
        <w:tab/>
        <w:t>Las demás plantas, partes de plantas, semillas y frutos de las especies utilizadas principalmente en perfumería, medicina o para usos insecticidas, parasiticidas o similares, frescos o secos, incluso cortados, quebrantados o pulveriz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212.9100</w:t>
        <w:tab/>
        <w:t>Remolacha azucarera, fresca, refrigerada, congelada o seca,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incluso pulverizada 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302.3910</w:t>
        <w:tab/>
        <w:t>Carraghenin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2.3990</w:t>
        <w:tab/>
        <w:tab/>
        <w:t>Los demás mucílagos y espesativos derivados de los vegetales, incluso modific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518.0010</w:t>
        <w:tab/>
        <w:t>Aceite de pescado no apto para el consumo humano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18.0090</w:t>
        <w:tab/>
        <w:tab/>
        <w:t>Las demás grasas y aceites, animales o vegetales, y sus fracciones, cocidos, oxidados, deshidratados, sulfurados, soplados, polimerizados por calor, en vacío o atmósfera inerte («estandolizados»), o modificados químicamente de otra forma, excepto los de la partida 15.16; mezclas o preparaciones no alimenticias de grasas o de aceites, animales o vegetales, o de fracciones de diferentes grasas o aceites de este Capítulo, no expresadas ni comprendidas en otra par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1604.1190 </w:t>
        <w:tab/>
        <w:t>Los demás salmones enteros o en trozos, excepto picados,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preparados o conserv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4.2070</w:t>
        <w:tab/>
        <w:t>Las demás preparaciones y conservas, de merluz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4.2090</w:t>
        <w:tab/>
        <w:t>Las demás preparaciones y conservas de pesc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9040</w:t>
        <w:tab/>
        <w:t>Locos (Concholepas concholepas) preparados o conserv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9070</w:t>
        <w:tab/>
        <w:t>Cholgas, choritos y choros, preparados o conserv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605.9080</w:t>
        <w:tab/>
        <w:t>Lapas (Fisurella spp.) preparadas o conserva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05.9091</w:t>
        <w:tab/>
        <w:t>Navajuelas (Tagelus dombeii) preparadas o conservada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/>
      </w:pPr>
      <w:r>
        <w:rPr>
          <w:rFonts w:cs="Times New Roman" w:ascii="Times New Roman" w:hAnsi="Times New Roman"/>
          <w:szCs w:val="24"/>
        </w:rPr>
        <w:t>1605.9092</w:t>
        <w:tab/>
        <w:t>Navajas de mar o huepo (e</w:t>
      </w:r>
      <w:r>
        <w:rPr>
          <w:rFonts w:cs="Times New Roman" w:ascii="Times New Roman" w:hAnsi="Times New Roman"/>
          <w:iCs/>
          <w:szCs w:val="24"/>
        </w:rPr>
        <w:t>nsis macha</w:t>
      </w:r>
      <w:r>
        <w:rPr>
          <w:rFonts w:cs="Times New Roman" w:ascii="Times New Roman" w:hAnsi="Times New Roman"/>
          <w:szCs w:val="24"/>
        </w:rPr>
        <w:t xml:space="preserve">),  preparadas o 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servada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/>
      </w:pPr>
      <w:r>
        <w:rPr>
          <w:rFonts w:cs="Times New Roman" w:ascii="Times New Roman" w:hAnsi="Times New Roman"/>
          <w:szCs w:val="24"/>
        </w:rPr>
        <w:t>1605.9093</w:t>
        <w:tab/>
        <w:t>Culengues (</w:t>
      </w:r>
      <w:r>
        <w:rPr>
          <w:rFonts w:cs="Times New Roman" w:ascii="Times New Roman" w:hAnsi="Times New Roman"/>
          <w:iCs/>
          <w:szCs w:val="24"/>
        </w:rPr>
        <w:t>gari solida</w:t>
      </w:r>
      <w:r>
        <w:rPr>
          <w:rFonts w:cs="Times New Roman" w:ascii="Times New Roman" w:hAnsi="Times New Roman"/>
          <w:szCs w:val="24"/>
        </w:rPr>
        <w:t>) preparados o conservados.</w:t>
        <w:tab/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/>
      </w:pPr>
      <w:r>
        <w:rPr>
          <w:rFonts w:cs="Times New Roman" w:ascii="Times New Roman" w:hAnsi="Times New Roman"/>
          <w:szCs w:val="24"/>
        </w:rPr>
        <w:t>1605.9094</w:t>
        <w:tab/>
        <w:t>Jibias (</w:t>
      </w:r>
      <w:r>
        <w:rPr>
          <w:rFonts w:cs="Times New Roman" w:ascii="Times New Roman" w:hAnsi="Times New Roman"/>
          <w:iCs/>
          <w:szCs w:val="24"/>
        </w:rPr>
        <w:t>Dosidicus gigas</w:t>
      </w:r>
      <w:r>
        <w:rPr>
          <w:rFonts w:cs="Times New Roman" w:ascii="Times New Roman" w:hAnsi="Times New Roman"/>
          <w:szCs w:val="24"/>
        </w:rPr>
        <w:t>) preparadas o conservadas 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740" w:hanging="4740"/>
        <w:rPr/>
      </w:pPr>
      <w:r>
        <w:rPr>
          <w:rFonts w:cs="Times New Roman" w:ascii="Times New Roman" w:hAnsi="Times New Roman"/>
          <w:szCs w:val="24"/>
        </w:rPr>
        <w:t>1605.9095</w:t>
        <w:tab/>
        <w:t xml:space="preserve"> Abalón japonés o verde (</w:t>
      </w:r>
      <w:r>
        <w:rPr>
          <w:rFonts w:cs="Times New Roman" w:ascii="Times New Roman" w:hAnsi="Times New Roman"/>
          <w:iCs/>
          <w:szCs w:val="24"/>
        </w:rPr>
        <w:t>Haliotis discus hannai</w:t>
      </w:r>
      <w:r>
        <w:rPr>
          <w:rFonts w:cs="Times New Roman" w:ascii="Times New Roman" w:hAnsi="Times New Roman"/>
          <w:szCs w:val="24"/>
        </w:rPr>
        <w:t>) preparados o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740" w:hanging="47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conservad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05.9099          </w:t>
        <w:tab/>
        <w:t>Los demás moluscos y demás invertebrados acuáticos, preparados o conserv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902.1910</w:t>
        <w:tab/>
        <w:t>Espaguetis sin cocer, rellenar ni preparar de otra forma.</w:t>
      </w:r>
    </w:p>
    <w:p>
      <w:pPr>
        <w:pStyle w:val="Sangra3detindependiente"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autoSpaceDE w:val="false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autoSpaceDE w:val="false"/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02.1920</w:t>
        <w:tab/>
        <w:t>Pastas para sopa, sin cocer, rellenar ni   preparar de otra form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02.1990</w:t>
        <w:tab/>
        <w:t>Las demás pastas alimenticias sin cocer, rellenar ni preparar de otra forma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04.9000</w:t>
        <w:tab/>
        <w:t>Los demás cereales (excepto el maíz) en grano o en forma de  copos u otro grano trabajado (excepto la harina, grañones y sémola), precocidos o preparados de otro modo, no expresados ni comprendidos en otra par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007.9911</w:t>
        <w:tab/>
        <w:t xml:space="preserve">Pulpa de durazno (melocotón)*, obtenida por cocción, incluso con adición de azúcar u otro edulcorante.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.9990</w:t>
        <w:tab/>
        <w:t>Los  demás confituras,  jaleas y mermeladas, purés y pastas de frutas u otros frutos, obtenidos por cocción, incluso con adición de azúcar u otro edulcoran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8.7011</w:t>
        <w:tab/>
        <w:t>Duraznos (melocotones)*, incluidos los griñones y nectarinas, en mitades, conservados al natural o en almíbar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8.7019</w:t>
        <w:tab/>
        <w:t>Los demás duraznos (melocotones)*, incluidos los griñones y nectarinas, conservados al natural o en almíbar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.6110</w:t>
        <w:tab/>
        <w:tab/>
        <w:t xml:space="preserve">Jugo de uva, de valor Brix inferior o igual a 30, sin fermentar y sin adición de alcohol, incluso con adición de azúcar u otro edulcorante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.6120</w:t>
        <w:tab/>
        <w:tab/>
        <w:t>Mosto de uva, de valor Brix inferior o igual a 30, sin fermentar y sin adición de alcohol, incluso con adición de azúcar u otro edulcoran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.6910</w:t>
        <w:tab/>
        <w:tab/>
        <w:t>Los demás jugos de uva, sin fermentar y sin adición de alcohol, incluso con adición de azúcar u otro edulcorante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/>
      </w:pPr>
      <w:r>
        <w:rPr>
          <w:rFonts w:cs="Times New Roman" w:ascii="Times New Roman" w:hAnsi="Times New Roman"/>
          <w:szCs w:val="24"/>
        </w:rPr>
        <w:t>2009.6920</w:t>
        <w:tab/>
        <w:tab/>
        <w:t>Los demás Mosto de uva, sin fermentar y sin adición de alcohol, incluso con adición de azúcar u otro edulcorante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8010</w:t>
        <w:tab/>
        <w:t>Jugo de mora, sin fermentar y sin adición de alcohol, incluso con adición de azúcar u otro edulcoran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.8020</w:t>
        <w:tab/>
        <w:t xml:space="preserve"> Jugo de frambuesa, sin fermentar y sin adición de alcohol, incluso con adición de azúcar u otro edulcoran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.8030</w:t>
        <w:tab/>
        <w:tab/>
        <w:t xml:space="preserve"> Jugo de durazno (melocotón)*, sin fermentar y sin adición de alcohol, incluso con adición de azúcar u otro edulcoran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.8040</w:t>
        <w:tab/>
        <w:tab/>
        <w:t>Jugo de kiwi, sin fermentar y sin adición de alcohol, incluso con adición de azúcar u otro edulcoran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.8050</w:t>
        <w:tab/>
        <w:tab/>
        <w:t xml:space="preserve"> Jugo de pera, sin fermentar y sin adición de alcohol, incluso con adición de azúcar u otro edulcoran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.8060</w:t>
        <w:tab/>
        <w:t>Jugo de ciruela, sin fermentar y sin adición de alcohol, incluso con  adición de azúcar u otro edulcoran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009.8070</w:t>
        <w:tab/>
        <w:t xml:space="preserve">Jugo de pimiento rojo de los géneros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Capsicum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Piment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sin fermentar y sin adición de alcohol, incluso con adición de azúcar u otro edulcoran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.8090</w:t>
        <w:tab/>
        <w:t>Los demás jugos de cualquier otra fruta o fruto, u hortaliza, sin fermentar y sin adición de alcohol, incluso con adición de azúcar u otro edulcorante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06.9020</w:t>
        <w:tab/>
        <w:t>Preparaciones compuestas no alcohólicas para la fabricación de  bebid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/>
      </w:pPr>
      <w:r>
        <w:rPr>
          <w:rFonts w:cs="Times New Roman" w:ascii="Times New Roman" w:hAnsi="Times New Roman"/>
          <w:szCs w:val="24"/>
        </w:rPr>
        <w:t>2204.2190</w:t>
        <w:tab/>
        <w:tab/>
        <w:t>Los demás vinos; mosto de uva en el que la fermentación se ha impedido o cortado añadiendo alcohol: en recipientes con capacidad inferior o igual a 2 litr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04.2991</w:t>
        <w:tab/>
        <w:tab/>
        <w:t>Los demás vinos y mosto de uva, tintos, en el que la fermentación se ha impedido o cortado añadiendo alcohol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04.2992</w:t>
        <w:tab/>
        <w:tab/>
        <w:t xml:space="preserve">Los demás vinos; mosto de uva, blancos, en el que la fermentación se ha impedido o cortado añadiendo alcohol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2160" w:hanging="21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04.2999</w:t>
        <w:tab/>
        <w:tab/>
        <w:t>Los demás vinos y mosto de uva en el que la fermentación se ha impedido o cortado añadiendo alcohol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09.9030</w:t>
        <w:tab/>
        <w:tab/>
        <w:t>Sustitutos lácteos para la alimentación de terneros, ovinos, caprinos o equino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.9040</w:t>
        <w:tab/>
        <w:t>Preparaciones constituidas principalmente por algas, por sus deshidratados y por subproductos de algas, para la alimentación de los animale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09.9050</w:t>
        <w:tab/>
        <w:tab/>
        <w:t>Mezclas con contenido de materias de origen animal superior o igual a 20 %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suppressAutoHyphens w:val="true"/>
        <w:autoSpaceDE w:val="false"/>
        <w:ind w:left="2160" w:hanging="240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309.9090</w:t>
        <w:tab/>
        <w:t xml:space="preserve"> Las demás preparaciones de los tipos utilizados para la alimentación de los animales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402.2000</w:t>
        <w:tab/>
      </w:r>
      <w:r>
        <w:rPr>
          <w:rFonts w:cs="Times New Roman" w:ascii="Times New Roman" w:hAnsi="Times New Roman"/>
          <w:sz w:val="24"/>
          <w:szCs w:val="24"/>
        </w:rPr>
        <w:t>Cigarrillos que contengan tabac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522.1000</w:t>
        <w:tab/>
        <w:t>Cal viva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30.9000</w:t>
        <w:tab/>
        <w:t>Las demás materias minerales no expresadas ni comprendidas en otra part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13.9010</w:t>
        <w:tab/>
        <w:t>C</w:t>
      </w:r>
      <w:r>
        <w:rPr>
          <w:rFonts w:cs="Times New Roman" w:ascii="Times New Roman" w:hAnsi="Times New Roman"/>
          <w:sz w:val="24"/>
          <w:szCs w:val="24"/>
          <w:lang w:val="es-ES_tradnl"/>
        </w:rPr>
        <w:t>oncentrados sin tostar de molibden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2616.1000              </w:t>
        <w:tab/>
        <w:t xml:space="preserve">Minerales de plata y sus concentrados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>2620.6000</w:t>
        <w:tab/>
        <w:tab/>
        <w:t xml:space="preserve">Escorias, cenizas y residuos (excepto los de la siderurgia), que contengan arsénico, mercurio, talio o sus mezclas, de los tipos utilizados para la extracción de arsénico o de estos metales o para la elaboración de sus compuestos químicos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0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/>
      </w:pPr>
      <w:r>
        <w:rPr>
          <w:rFonts w:cs="Times New Roman" w:ascii="Times New Roman" w:hAnsi="Times New Roman"/>
          <w:szCs w:val="24"/>
        </w:rPr>
        <w:t>2620.9100</w:t>
        <w:tab/>
        <w:t xml:space="preserve">Escorias, cenizas y residuos </w:t>
      </w:r>
      <w:r>
        <w:rPr>
          <w:rFonts w:cs="Times New Roman" w:ascii="Times New Roman" w:hAnsi="Times New Roman"/>
          <w:spacing w:val="0"/>
          <w:szCs w:val="24"/>
          <w:lang w:val="es-ES"/>
        </w:rPr>
        <w:t>(excepto los de la siderurgia),</w:t>
      </w:r>
      <w:r>
        <w:rPr>
          <w:rFonts w:cs="Times New Roman" w:ascii="Times New Roman" w:hAnsi="Times New Roman"/>
          <w:szCs w:val="24"/>
        </w:rPr>
        <w:t xml:space="preserve"> que contengan antimonio, berilio, cadmio, cromo o sus mezcl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20.9910</w:t>
        <w:tab/>
        <w:t xml:space="preserve">Escorias, cenizas y residuos </w:t>
      </w:r>
      <w:r>
        <w:rPr>
          <w:rFonts w:cs="Times New Roman" w:ascii="Times New Roman" w:hAnsi="Times New Roman"/>
          <w:sz w:val="24"/>
          <w:szCs w:val="24"/>
        </w:rPr>
        <w:t>(excepto los de la siderurgia),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que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ontengan principalmente or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620.9920</w:t>
        <w:tab/>
        <w:t xml:space="preserve">Escorias, cenizas y residuos </w:t>
      </w:r>
      <w:r>
        <w:rPr>
          <w:rFonts w:cs="Times New Roman" w:ascii="Times New Roman" w:hAnsi="Times New Roman"/>
          <w:sz w:val="24"/>
          <w:szCs w:val="24"/>
        </w:rPr>
        <w:t xml:space="preserve">(excepto los de la siderurgia)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que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ontengan principalmente plat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20.9990</w:t>
        <w:tab/>
        <w:tab/>
        <w:t>Los demás escorias cenizas y residuos (excepto los de la siderurgia), que contengan metal o compuestos metálic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left="2040" w:hanging="2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0.1110</w:t>
        <w:tab/>
        <w:tab/>
        <w:t xml:space="preserve"> Éter de petróleo (nafta solvente, bencina de extracción)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940</w:t>
        <w:tab/>
        <w:t>Aceites combustibles destilados (gas oil y diesel oil)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951</w:t>
        <w:tab/>
        <w:t>Fuel oil 6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0.1959</w:t>
        <w:tab/>
        <w:t xml:space="preserve">Los demás aceites combustibles residuales pesado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1.1300</w:t>
        <w:tab/>
        <w:tab/>
        <w:t xml:space="preserve">Gas Butano licuado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2127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711.2100</w:t>
        <w:tab/>
        <w:t>Gas natural, en estado gaseos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07.0000</w:t>
        <w:tab/>
        <w:t>Acido sulfúrico; oleum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10.0020</w:t>
        <w:tab/>
        <w:t>Ácidos bóric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25.2000</w:t>
        <w:tab/>
        <w:t>Óxido e hidróxido de liti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25.7010</w:t>
        <w:tab/>
        <w:t>Trióxido de molibdeno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25.7020</w:t>
        <w:tab/>
        <w:t>Los demás óxidos de molibden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25.7030</w:t>
        <w:tab/>
        <w:t>Hidróxidos de molibden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27.6020</w:t>
        <w:tab/>
        <w:tab/>
      </w:r>
      <w:r>
        <w:rPr>
          <w:rFonts w:cs="Times New Roman" w:ascii="Times New Roman" w:hAnsi="Times New Roman"/>
          <w:sz w:val="24"/>
          <w:szCs w:val="24"/>
        </w:rPr>
        <w:t>Yoduro de potas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29.9010</w:t>
        <w:tab/>
        <w:t>Yodato de potasi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29.9020</w:t>
        <w:tab/>
        <w:t>Yodato de calci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29.9090</w:t>
        <w:tab/>
        <w:t xml:space="preserve">Los demás percloratos; bromatos y perbromatos; yodatos y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peryodatos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1.7010</w:t>
        <w:tab/>
        <w:tab/>
        <w:t>Molibdato de amoni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2843.3000</w:t>
        <w:tab/>
        <w:t>Compuestos de or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004.9010</w:t>
        <w:tab/>
        <w:t>Los demás medicamentos</w:t>
      </w:r>
      <w:r>
        <w:rPr>
          <w:rFonts w:cs="Times New Roman" w:ascii="Times New Roman" w:hAnsi="Times New Roman"/>
          <w:sz w:val="24"/>
          <w:szCs w:val="24"/>
        </w:rPr>
        <w:t xml:space="preserve">(excepto los productos de las partidas 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30.02,30.05 ó 30.06) constituidos   por   productos mezclados   o   sin   mezclar,   preparados  para  usos terapéuticos o profilácticos, dosificados (incluidos los administrados por vía transdérmica) o  acondicionados para la venta al por menor, para uso human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006.1000</w:t>
        <w:tab/>
        <w:t xml:space="preserve">Catguts estériles y ligaduras estériles similares, para suturas quirúrgicas (incluidos los hilos reabsorbibles estériles para cirugía u odontología) y los adhesivos estériles para tejidos orgánicos utilizados en cirugía para cerrar heridas; laminarias estériles; hemostáticos reabsorbibles estériles para cirugía u odontología; barreras antiadherencias estériles, para cirugía u odontología, incluso reabsorbibles. 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006.9200</w:t>
        <w:tab/>
        <w:t>Desechos farmacéuticos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ind w:left="2160" w:hanging="2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2.3000</w:t>
        <w:tab/>
        <w:t>Nitrato de amonio, incluso en disolución acuos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104.2000</w:t>
        <w:tab/>
        <w:t>Cloruro de potasi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104.3000</w:t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Sulfato de potasi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105.9020</w:t>
        <w:tab/>
        <w:t>Los demás abonos minerales o químicos con los 3 elementos fertilizantes: nitrógeno, potasio y azufre; (NKS)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307.2000</w:t>
        <w:tab/>
        <w:t>Desodorantes corporales y antitranspirante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3602.0010</w:t>
        <w:tab/>
        <w:t>Tetranitrato de pentaeritritol (Pentrita o PETN)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2.0020</w:t>
        <w:tab/>
        <w:t>Mezclas a base de TNT y pentrita (pentolita)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>3602.0030</w:t>
        <w:tab/>
        <w:t>Mezclas a base de derivados nitrados de glicerol y etilenglicol (dinamita)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0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2.0040</w:t>
        <w:tab/>
        <w:t>Mezclas a base de nitrato de amonio y fuel-oil (ANFO)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2.0090</w:t>
        <w:tab/>
        <w:t>Los demás explosivos preparados, excepto la pólvo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3902.1000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olipropileno en forma primari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  demás   placas,  láminas,  hojas  y  tiras,  de  plástico  no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lar y  sin  refuerzo,  estratificación  ni  soporte  o combinación similar con otras  materias,  de  polímeros  de etileno, de densidad inferior a 0,94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3920.2010</w:t>
        <w:tab/>
        <w:t>Las demás placas, láminas, hojas y tiras, de plástico no celular y sin refuerzo, estratificación ni soporte, de polímeros de propileno, de espesor inferior o igual a 0,10 mm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11.9200</w:t>
        <w:tab/>
        <w:tab/>
        <w:t>Neumáticos (llantas neumáticas) nuevos de caucho, de los tipos utilizados en vehículos y máquinas agrícolas o forestale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11.9300</w:t>
        <w:tab/>
        <w:t>Neumáticos (llantas neumáticas) nuevos de caucho, de los tipos utilizados en vehículos y máquinas para la construcción o mantenimiento industrial, para llantas de diámetro inferior o igual a 61 cm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11.9400</w:t>
        <w:tab/>
        <w:tab/>
        <w:t>Neumáticos (llantas neumáticas) nuevos de caucho, de los tipos utilizados en vehículos y máquinas para la construcción o mantenimiento industrial, para llantas de diámetro superior a 61 cm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011.9900</w:t>
        <w:tab/>
        <w:t>Los demás neumáticos (llantas neumáticas) nuevos de cauch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403.1010</w:t>
        <w:tab/>
        <w:t>Postes de madera en bruto, incluso descortezados, desalburados o escuadrados, tratados con pintura, creosota u otros agentes de conservación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4403.2040 </w:t>
        <w:tab/>
        <w:tab/>
        <w:t>Postes de pino radiata en bruto, sin tratar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03.2090</w:t>
        <w:tab/>
        <w:t>Las demás maderas en bruto, de coníferas, incluso descortezada, desalburada o escuadrad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9.1021</w:t>
        <w:tab/>
        <w:t>Tablillas y frisos para parqués, de madera de conífer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09.1022</w:t>
        <w:tab/>
        <w:t>Perfiles y molduras, de madera de conífer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09.1029</w:t>
        <w:tab/>
        <w:tab/>
        <w:t xml:space="preserve"> Las demás listones y molduras de madera de coníferas, para muebles, marcos, decorados interiores, conducciones eléctricas y análog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/>
      </w:pPr>
      <w:r>
        <w:rPr>
          <w:rFonts w:cs="Times New Roman" w:ascii="Times New Roman" w:hAnsi="Times New Roman"/>
          <w:szCs w:val="24"/>
        </w:rPr>
        <w:t>4409.1090</w:t>
        <w:tab/>
        <w:t xml:space="preserve"> Las demás madera de coníferas, perfilada longitudinalmente (con lengüetas, ranuras, rebajes, acanalados, biselados, con juntas en v, moldurados, redondeados o similares) en una o varias caras, cantos o extremos, incluso cepillada, lijada o unida por los extremos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9220</w:t>
        <w:tab/>
        <w:t xml:space="preserve"> Los demás tableros de fibra de madera u otras materias leñosas incluso aglomeradas con resinas o demás aglutinantes orgánicos, de densidad superior a 0,8 g/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, con trabajo mecánico y recubrimiento de superficie.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9290</w:t>
        <w:tab/>
        <w:t>Los demás tableros de fibra de madera u otras materias leñosas incluso aglomeradas con resinas o demás aglutinantes orgánicos, de densidad superior a 0,8 g/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4620" w:hanging="46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9320</w:t>
        <w:tab/>
        <w:tab/>
        <w:t>Los demás tableros de fibra de madera u otras materias leñosas incluso aglomeradas con resinas o demás aglutinantes orgánicos, de densidad superior a 0,5 g/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pero inferior o igual a 0,8 g/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con trabajo mecánico y recubrimiento de superficie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9390</w:t>
        <w:tab/>
        <w:tab/>
        <w:t>Los demás tableros de fibra de madera u otras materias leñosas incluso aglomeradas con resinas o demás aglutinantes orgánicos, de densidad superior a 0,5 g/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pero inferior o igual a 0,8 g/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9420</w:t>
        <w:tab/>
        <w:t>Los demás tableros de fibra de madera u otras materias leñosas incluso aglomeradas con resinas o demás aglutinantes orgánicos, de densidad inferior o igual a 0,5 g/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con trabajo mecánico y recubrimiento de superfici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1.9490</w:t>
        <w:tab/>
        <w:t>Los demás tableros de fibra de madera u otras materias leñosas incluso aglomeradas con resinas o demás aglutinantes orgánicos, de densidad inferior o igual a 0,5 g/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12.3910</w:t>
        <w:tab/>
        <w:tab/>
        <w:t>Las demás madera contrachapada constituida exclusivamente por hojas de madera de confíferas, de espesor unitario inferior o igual a 6mm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5.1010</w:t>
        <w:tab/>
        <w:t>Cajas de mad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5.1020</w:t>
        <w:tab/>
        <w:t>Cajones de mad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5.1030</w:t>
        <w:tab/>
        <w:t xml:space="preserve">Carretes de madera, para cables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5.1090</w:t>
        <w:tab/>
        <w:t>Jaulas, tambores y envases similares, de mad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418.2010</w:t>
        <w:tab/>
        <w:t>Puertas de mader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18.2090</w:t>
        <w:tab/>
        <w:tab/>
        <w:t>Marcos, contramarcos y umbrales, de madera,  para puerta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03.2910</w:t>
        <w:tab/>
        <w:tab/>
        <w:t>Pasta química de madera a la sosa (soda) o al sulfato, semiblanqueada o blanqueada, distinta de la de coníferas, de eucaliptos.</w:t>
        <w:tab/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03.2990</w:t>
        <w:tab/>
        <w:t xml:space="preserve"> Las demás pasta química de madera a la sosa (soda) o al sulfato, semiblanqueada o blanqueada, distinta de la de conífer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810.9210</w:t>
        <w:tab/>
        <w:t xml:space="preserve">Cartulinas multicapas, en bobinas (rollos), o en hojas de forma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cuadrada o rectangular, de cualquier tamañ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810.9290</w:t>
        <w:tab/>
        <w:t xml:space="preserve">Los demás papeles y cartones, multicapas, en bobinas (rollos), o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en hojas de forma cuadrada o rectangular, de cualquier tamañ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18.4010</w:t>
        <w:tab/>
        <w:t>Toallas higiénicas, de pasta de papel, guata de celulosa o napa de fibras de celulos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18.4020</w:t>
        <w:tab/>
        <w:t xml:space="preserve"> Pañales para bebés, de pasta de papel, guata de celulosa o napa de fibras de celulosa.</w:t>
        <w:tab/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8.4090</w:t>
        <w:tab/>
        <w:t>Las demás compresas y tampones higiénicos y artículos similares, de pasta de papel, papel, guata de celulosa o napa de fibras de celulos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819.1010</w:t>
        <w:tab/>
        <w:t>Cajas de cartón corrug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819.1090</w:t>
        <w:tab/>
        <w:t>Las demás cajas de papel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4901.9920</w:t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Libros académicos, científicos técnic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4901.9991</w:t>
        <w:tab/>
        <w:t>Manuales técnic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4901.9999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Los demás libros, folletos e impresos similares, incluso en hojas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suelta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5209.4210</w:t>
        <w:tab/>
        <w:tab/>
        <w:t>Tejidos  de  mezclilla  ("denim"),  con un contenido de algodón superior a 85% en peso, de peso superior a 200 g/m</w:t>
      </w: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pero inferior o igual a 400 g/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5209.4290</w:t>
        <w:tab/>
        <w:t>Los demás tejidos de mezclilla («denim»)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6203.4210</w:t>
        <w:tab/>
        <w:t>Pantalones de mezclilla (Denim) para hombres o niñ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10.9020</w:t>
        <w:tab/>
        <w:tab/>
        <w:t>Botellas de vidrio para bebidas, de capacidad superior a 0,33 l pero inferior o igual a 1 l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autoSpaceDE w:val="false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7112.9900</w:t>
        <w:tab/>
        <w:t>Los demás desperdicios y desechos, de metal precioso o de chapado de metal precioso (plaqué); demás desperdicios y desechos que contengan metal precioso o compuestos de metal precioso, de los tipos utilizados principalmente para la recuperación del metal precios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118.9000</w:t>
        <w:tab/>
        <w:t>Las demás moned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480" w:leader="none"/>
          <w:tab w:val="left" w:pos="72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209.1800</w:t>
        <w:tab/>
        <w:t>Productos laminados planos de hierro o acero sin alear, de anchura superior o igual a 600 mm, sin chapar ni revestir, enrollados, simplemente laminados en frío, de espesor inferior a 0,5 mm.</w:t>
      </w:r>
    </w:p>
    <w:p>
      <w:pPr>
        <w:pStyle w:val="Normal"/>
        <w:tabs>
          <w:tab w:val="clear" w:pos="708"/>
          <w:tab w:val="left" w:pos="-720" w:leader="none"/>
          <w:tab w:val="left" w:pos="480" w:leader="none"/>
          <w:tab w:val="left" w:pos="72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480" w:leader="none"/>
          <w:tab w:val="left" w:pos="72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308.9000</w:t>
        <w:tab/>
        <w:t xml:space="preserve">Los demás </w:t>
      </w:r>
      <w:r>
        <w:rPr>
          <w:rFonts w:cs="Times New Roman" w:ascii="Times New Roman" w:hAnsi="Times New Roman"/>
          <w:sz w:val="24"/>
          <w:szCs w:val="24"/>
        </w:rPr>
        <w:t>construcciones  y sus partes, de fundición, hierro o acero; chapas, barras, perfiles, tubos y similares, de fundición, hierro o acero, preparados para la construcción.</w:t>
      </w:r>
    </w:p>
    <w:p>
      <w:pPr>
        <w:pStyle w:val="Normal"/>
        <w:tabs>
          <w:tab w:val="clear" w:pos="708"/>
          <w:tab w:val="left" w:pos="-720" w:leader="none"/>
          <w:tab w:val="left" w:pos="480" w:leader="none"/>
          <w:tab w:val="left" w:pos="72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326.1110</w:t>
        <w:tab/>
        <w:tab/>
        <w:t>Bolas y artículos similares, de hierro o acero, forjadas o estampadas pero sin trabajar de otro modo, para molienda de minerales.</w:t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326.1190</w:t>
        <w:tab/>
        <w:tab/>
        <w:t>Las demás bolas y artículos similares para molinos, forjadas o estampadas pero sin trabajar de otro modo, de hierro o ac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401.0000</w:t>
        <w:tab/>
        <w:tab/>
        <w:t xml:space="preserve"> Matas de cobre; c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bre de cementación (cobre precipitado)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3.1300</w:t>
        <w:tab/>
        <w:t>Tochos de cobre refin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7.2190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os demás barras y perfiles, de aleaciones de cobre a base de 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cobre-cinc (latón)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32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9.1100</w:t>
        <w:tab/>
      </w:r>
      <w:r>
        <w:rPr>
          <w:rFonts w:cs="Times New Roman" w:ascii="Times New Roman" w:hAnsi="Times New Roman"/>
          <w:sz w:val="24"/>
          <w:szCs w:val="24"/>
          <w:lang w:val="es-ES_tradnl"/>
        </w:rPr>
        <w:t>Chapas y tiras de cobre refinado, enrolladas, de espesor  superior a 0,15 m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7411.1000 </w:t>
        <w:tab/>
        <w:tab/>
        <w:t>Tubos de cobre refin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7602.0000</w:t>
        <w:tab/>
        <w:tab/>
        <w:t>Desperdicios y desechos, de alumi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8112.9900</w:t>
        <w:tab/>
        <w:tab/>
        <w:t>L</w:t>
      </w:r>
      <w:r>
        <w:rPr>
          <w:rFonts w:cs="Times New Roman" w:ascii="Times New Roman" w:hAnsi="Times New Roman"/>
          <w:sz w:val="24"/>
          <w:szCs w:val="24"/>
        </w:rPr>
        <w:t xml:space="preserve">as demás manufacturas de germanio, vanadio,  galio, hafnio </w:t>
      </w:r>
    </w:p>
    <w:p>
      <w:pPr>
        <w:pStyle w:val="Normal"/>
        <w:ind w:left="3543" w:hanging="3543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celtio), indio, niobio (colombio) y ren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18.5000</w:t>
        <w:tab/>
        <w:t>Los demás muebles (armarios, arcones (cofres), vitrinas, mostradores y similares) para la conservación y exposición de los productos, que incorporen un equipo para refrigerar o congelar.</w:t>
      </w:r>
    </w:p>
    <w:p>
      <w:pPr>
        <w:pStyle w:val="Normal"/>
        <w:ind w:left="4820" w:hanging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431.4310</w:t>
        <w:tab/>
        <w:tab/>
        <w:t>Partes identificables como destinadas para trenes de perforación o de sonde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431.4320</w:t>
        <w:tab/>
        <w:t xml:space="preserve"> Partes </w:t>
      </w:r>
      <w:r>
        <w:rPr>
          <w:rFonts w:cs="Times New Roman" w:ascii="Times New Roman" w:hAnsi="Times New Roman"/>
          <w:sz w:val="24"/>
          <w:szCs w:val="24"/>
        </w:rPr>
        <w:t xml:space="preserve">identificables como destinadas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para unidad de perforación o de sondeo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431.4390</w:t>
        <w:tab/>
        <w:tab/>
        <w:t>Las demás partes identificables como destinadas, exclusiva o principalmente,  para máquinas de sondeo o perforación de las subpartidas 8430.41 u 8430.49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44.4991</w:t>
        <w:tab/>
        <w:t>Los demás conductores eléctricos de cobre para una tensión                               inferior o igual a 1000 V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3.2291</w:t>
        <w:tab/>
        <w:t>Automóviles de turismo, con motor de émbolo (pistón) alternativo, de encendido por chispa, de cilindrada superior a 1.0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pero inferior o igual a 1.5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3.2299</w:t>
        <w:tab/>
        <w:t>Los demás vehículos automóviles concebidos principalmente para el transporte de personas (excepto los de la partida 87.02), con motor de encendido por chispa, de cilindrada superior a 1.0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pero inferior o igual a 15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3.2391</w:t>
        <w:tab/>
        <w:tab/>
        <w:t>Automóviles de turismo, con motor de émbolo (pistón) alternativo, de encendido por chispa, de cilindrada superior a 1.5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pero inferior o igual a 3.0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3.2399</w:t>
        <w:tab/>
        <w:t>Los demás vehículos automóviles concebidos principalmente para el transporte de personas (excepto los de la partida 87.02), con motor de encendido por chispa, de cilindrada superior a 1.5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pero inferior o igual a 3.000 cm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704.1090</w:t>
        <w:tab/>
        <w:t>Los demás volquetes automotores para transporte de mercancías, concebidos para utilizarlos fuera de la red de carreteras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704.2121</w:t>
        <w:tab/>
        <w:tab/>
        <w:t>Camionetas para el transporte de mercancías, con motor de émbolo (pistón) de encendido por compresión (Diesel o semi-Diesel), de peso total con carga máxima inferior o igual a 5 t., con capacidad de carga útil superior a 500 kilos pero inferior o igual a 2.000 kil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2160" w:hanging="22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704.2129</w:t>
        <w:tab/>
        <w:t xml:space="preserve"> Los demás vehículos automóviles para el transporte de mercancías, con motor de émbolo (pistón) de encendido por compresión (Diesel o semi-Diesel), de peso total con carga máxima inferior o igual a 5 t., con capacidad de carga útil superior a 500 kilos pero inferior o igual a 2.000 kilos.</w:t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704.3121</w:t>
        <w:tab/>
        <w:t xml:space="preserve"> Camionetas para el transporte de mercancías, con motor de émbolo (pistón), de encendido por chispa, de peso total con carga máxima, inferior o igual a 5 toneladas, con capacidad de carga útil superior a 500 kilos pero inferior o igual a 2.000 kil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704.3129</w:t>
        <w:tab/>
        <w:t xml:space="preserve"> Los demás vehículos para transporte de mercancías, con motor de émbolo (pistón), de encendido por chispa, de peso total con carga máxima, inferior o igual a 5 toneladas, con capacidad de carga útil superior a 500 kilos pero inferior o igual a 2.000 kil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803.3010</w:t>
        <w:tab/>
        <w:t>Fuselajes para aviones y sus part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803.3090</w:t>
        <w:tab/>
        <w:t>Las demás partes de aviones o helicópter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901.9091</w:t>
        <w:tab/>
        <w:t>Los demás barcos portacontenedor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autoSpaceDE w:val="false"/>
        <w:ind w:left="2160" w:hanging="28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autoSpaceDE w:val="false"/>
        <w:ind w:left="2160" w:hanging="28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8901.9092</w:t>
        <w:tab/>
        <w:t>Los demás barcos graneler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01.9099</w:t>
        <w:tab/>
        <w:t xml:space="preserve"> Los demás barcos para transporte de mercancías y demás barcos concebidos para transporte mixto de personas y mercancí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Sangra3detindependiente"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02.0011</w:t>
        <w:tab/>
        <w:tab/>
        <w:t>Barcos de pesca, con capacidad de bodega inferior o igual a 500 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02.0012</w:t>
        <w:tab/>
        <w:tab/>
        <w:t>Barcos de pesca, con capacidad de bodega superior a 500 t pero inferior o igual a 1.000 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902.0019</w:t>
        <w:tab/>
        <w:t>Los demás barcos de pesc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8906.9090</w:t>
        <w:tab/>
        <w:t>Los demás barcos, incluidos los barcos de salvamento excepto los de rem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9403.9010</w:t>
        <w:tab/>
        <w:t xml:space="preserve">Cubiertas para escritorios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9403.9020</w:t>
        <w:tab/>
        <w:t>Respaldos para cam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9403.9090</w:t>
        <w:tab/>
        <w:t>Las demás partes para muebl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D)</w:t>
        <w:tab/>
        <w:t xml:space="preserve">Mercancías excluidas del reintegro, por aplicación de las letras d) y f) del Artículo 5° bis de la Ley 18.48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</w:tabs>
        <w:ind w:left="2124" w:hanging="2124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101.2000</w:t>
        <w:tab/>
        <w:t>Cueros y pieles enteros, en bruto, de bovino (incluido el búfalo) o de equino (frescos o salados, secos, encalados, piquelados o conservados de otro modo, pero sin curtir, apergaminar ni preparar de otra forma), incluso depilados o divididos, de peso unitario inferior o igual a 8 kg para los secos, a 10 kg para los salados secos y a 16 kg para los frescos, salados verdes (húmedos) o conservados de otro modo.</w:t>
      </w:r>
    </w:p>
    <w:p>
      <w:pPr>
        <w:pStyle w:val="Sangra3detindependiente"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autoSpaceDE w:val="fals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4101.5000</w:t>
        <w:tab/>
        <w:tab/>
        <w:t>Cueros y pieles enteros, en bruto de bovino (incluido el búfalo)  o de equino (frescos o salados, secos, encalados, piquelados o conservados de otro modo, pero sin curtir, apergaminar ni preparar de otra forma), incluso depilados o divididos, de peso unitario superior a 16 kg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01.9000</w:t>
        <w:tab/>
        <w:t>Los demás cueros y pieles en bruto, de bovino (incluido el búfalo) o de equino (frescos o salados, secos, encalados, piquelados o conservados de otro modo, pero sin curtir, apergaminar ni preparar de otra forma), incluso depilados o divididos, incluidos los crupones, medios crupones y faldas.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</w:tabs>
        <w:ind w:left="0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720"/>
          <w:tab w:val="clear" w:pos="1440"/>
          <w:tab w:val="left" w:pos="-720" w:leader="none"/>
          <w:tab w:val="left" w:pos="0" w:leader="none"/>
        </w:tabs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02.1000</w:t>
        <w:tab/>
        <w:t>Cueros y pieles en bruto de ovino (frescos o salados, secos, encalados, piquelados o conservados de otro modo, pero sin curtir, apergaminar ni preparar de otra forma),  incluso depilados o divididos, con lana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autoSpaceDE w:val="false"/>
        <w:ind w:left="2160" w:hanging="2998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4102.2100</w:t>
        <w:tab/>
        <w:tab/>
        <w:t>Cueros y pieles en bruto de ovino (frescos o salados, secos, encalados, piquelados o conservados de otro modo, pero sin curtir, apergaminar ni preparar de otra forma),  incluso depilados o divididos, sin lana (depilados), piquelados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02.2900</w:t>
        <w:tab/>
        <w:tab/>
        <w:t>Los demás cueros y pieles en bruto de ovino (frescos o salados, secos, encalados, piquelados o conservados de otro modo, pero sin curtir, apergaminar ni preparar de otra forma),  incluso depilados o divididos, sin lana (depilados)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03.9000</w:t>
        <w:tab/>
        <w:tab/>
        <w:t>Los demás cueros y pieles en bruto (frescos o salados, secos, encalados, piquelados o conservados de otro modo, pero sin curtir, apergaminar ni preparar de otra forma) incluso depilados o divididos, exclusivamente de caprino.</w:t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widowControl/>
        <w:tabs>
          <w:tab w:val="clear" w:pos="0"/>
          <w:tab w:val="clear" w:pos="720"/>
          <w:tab w:val="clear" w:pos="1440"/>
          <w:tab w:val="left" w:pos="-720" w:leader="none"/>
          <w:tab w:val="left" w:pos="21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404.0011</w:t>
        <w:tab/>
        <w:tab/>
        <w:t>Ánodos gastados; desperdicios y desechos con contenido de cobre inferior al 94% en peso, de cobre refin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4.0019</w:t>
        <w:tab/>
        <w:t>Los demás desperdicios y desechos, de cobre refinado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4.0021</w:t>
        <w:tab/>
        <w:t>Desperdicios y desechos de aleaciones de cobre, a base de cobre-cinc (latón)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4.0029</w:t>
        <w:tab/>
        <w:t>Los demás desperdicios y desechos de aleaciones de cobre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autoSpaceDE w:val="fals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7404.0090</w:t>
        <w:tab/>
        <w:t xml:space="preserve">Los demás desperdicios y desechos, de cobr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autoSpaceDE w:val="fals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)</w:t>
        <w:tab/>
        <w:t xml:space="preserve">La partida arancelaria que a continuación se señala, por estar destinada exclusivamente para efectos de las leyes que su glosa indica. 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025.0000</w:t>
        <w:tab/>
        <w:t xml:space="preserve">Servicios considerados exportación de conformidad al artículo 17 y siguientes de la ley Nº 18.634; artículo 1º de la ley Nº 18.708 y artículos 12º, letra E, Nº 16) y 36), inciso cuarto, del decreto ley Nº 825, de 1974. 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F)</w:t>
        <w:tab/>
        <w:t>Mercancías excluidas del reintegro por no haber alcanzado en el promedio los tres últimos años calendario, un incremento en los montos exportados igual o superior a 1,5 veces el crecimiento promedio del Producto Geográfico Bruto en el mismo período (artículo 3º, número 3, de la ley 18.480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9130</w:t>
        <w:tab/>
        <w:t xml:space="preserve">Locos (Concholepas concholepas), incluso separados de sus 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valvas,vivos, frescos o refrigerados.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9931</w:t>
        <w:tab/>
        <w:t xml:space="preserve">Locos (Concholepas concholepas), incluso separados de sus 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valvas, congelados.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0307.9939</w:t>
        <w:tab/>
        <w:t>Los demás locos (Concholepas concholepas), incluso separados de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  <w:tab w:val="left" w:pos="4678" w:leader="none"/>
        </w:tabs>
        <w:suppressAutoHyphens w:val="true"/>
        <w:ind w:left="4678" w:hanging="4678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 xml:space="preserve">sus valvas secos, salados o en salmuer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ARTÍCULO 2</w:t>
      </w:r>
      <w:r>
        <w:rPr>
          <w:rFonts w:eastAsia="Symbol" w:cs="Symbol" w:ascii="Symbol" w:hAnsi="Symbol"/>
          <w:b/>
          <w:spacing w:val="-3"/>
          <w:sz w:val="24"/>
          <w:szCs w:val="24"/>
          <w:lang w:val="es-ES_tradnl"/>
        </w:rPr>
        <w:t>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>Los montos máximos exportados de mercancías durante el año 2007, para aquellas glosas arancelarias que se acojan al beneficio del reintegro previsto en el artículo 2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de la Ley N</w:t>
      </w:r>
      <w:r>
        <w:rPr>
          <w:rFonts w:eastAsia="Symbol" w:cs="Symbol" w:ascii="Symbol" w:hAnsi="Symbol"/>
          <w:spacing w:val="-3"/>
          <w:sz w:val="24"/>
          <w:szCs w:val="24"/>
          <w:lang w:val="es-ES_tradnl"/>
        </w:rPr>
        <w:t>°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18.480, son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>Reintegro del  3%...............US$ 26.224.200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ab/>
        <w:t>TOMESE RAZON, COMUNIQUESE Y PUBLIQUE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autoSpaceDE w:val="false"/>
        <w:ind w:left="2160" w:hanging="216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ab/>
        <w:tab/>
        <w:tab/>
        <w:t>POR ORDEN DEL PRESIDENTE DE LA REPUBL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NDRES VELASCO BRAÑES</w:t>
        <w:tab/>
        <w:t xml:space="preserve">                    HUGO LAVADOS MO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MINISTRO DE HACIENDA                  MINISTRO DE ECONOMIA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Y RECONSTRUCCION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09"/>
      <w:pgMar w:left="1701" w:right="1588" w:gutter="0" w:header="1701" w:top="175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087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2" w:leader="none"/>
                              <w:tab w:val="right" w:pos="9025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2" w:leader="none"/>
                        <w:tab w:val="right" w:pos="9025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-870585</wp:posOffset>
          </wp:positionH>
          <wp:positionV relativeFrom="paragraph">
            <wp:posOffset>-1252855</wp:posOffset>
          </wp:positionV>
          <wp:extent cx="1571625" cy="1438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92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01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Univers;Arial" w:hAnsi="Univers;Arial" w:cs="Univers;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erdana" w:hAnsi="Verdana" w:cs="Tahoma"/>
      <w:b/>
      <w:bCs/>
      <w:sz w:val="16"/>
      <w:szCs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Univers;Arial" w:hAnsi="Univers;Arial" w:cs="Univers;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1440" w:leader="none"/>
      </w:tabs>
      <w:suppressAutoHyphens w:val="true"/>
      <w:ind w:left="2160" w:hanging="1440"/>
      <w:jc w:val="both"/>
    </w:pPr>
    <w:rPr>
      <w:rFonts w:ascii="Univers;Arial" w:hAnsi="Univers;Arial" w:cs="Univers;Arial"/>
      <w:b/>
      <w:spacing w:val="-3"/>
      <w:sz w:val="24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0"/>
      <w:jc w:val="both"/>
    </w:pPr>
    <w:rPr>
      <w:rFonts w:ascii="Univers;Arial" w:hAnsi="Univers;Arial" w:cs="Univers;Arial"/>
      <w:b/>
      <w:spacing w:val="-3"/>
      <w:sz w:val="24"/>
      <w:u w:val="single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rFonts w:ascii="Univers;Arial" w:hAnsi="Univers;Arial" w:cs="Univers;Arial"/>
      <w:spacing w:val="-3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02:00Z</dcterms:created>
  <dc:creator>Informatica</dc:creator>
  <dc:description/>
  <cp:keywords/>
  <dc:language>en-US</dc:language>
  <cp:lastModifiedBy>Informatica</cp:lastModifiedBy>
  <cp:lastPrinted>2008-06-26T11:59:00Z</cp:lastPrinted>
  <dcterms:modified xsi:type="dcterms:W3CDTF">2008-08-22T17:02:00Z</dcterms:modified>
  <cp:revision>2</cp:revision>
  <dc:subject/>
  <dc:title>    PRODUCTOS</dc:title>
</cp:coreProperties>
</file>