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CL"/>
        </w:rPr>
      </w:pPr>
      <w:r>
        <w:rPr>
          <w:rFonts w:cs="Arial" w:ascii="Arial" w:hAnsi="Arial"/>
          <w:b/>
          <w:u w:val="single"/>
          <w:lang w:val="es-CL"/>
        </w:rPr>
        <w:t>CUENTA PÚBLICA DIRECCIÓN REGIONAL DE ADUANAS DE COQUIMBO</w:t>
      </w:r>
    </w:p>
    <w:p>
      <w:pPr>
        <w:pStyle w:val="Normal"/>
        <w:rPr>
          <w:rFonts w:ascii="Arial" w:hAnsi="Arial" w:cs="Arial"/>
          <w:b/>
          <w:b/>
          <w:u w:val="single"/>
          <w:lang w:val="es-CL"/>
        </w:rPr>
      </w:pPr>
      <w:r>
        <w:rPr>
          <w:rFonts w:cs="Arial" w:ascii="Arial" w:hAnsi="Arial"/>
          <w:b/>
          <w:u w:val="single"/>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lang w:val="es-CL"/>
        </w:rPr>
        <w:t>Sr Secretario Regional Ministerial  de Gobierno</w:t>
      </w:r>
    </w:p>
    <w:p>
      <w:pPr>
        <w:pStyle w:val="Normal"/>
        <w:rPr/>
      </w:pPr>
      <w:r>
        <w:rPr>
          <w:rFonts w:cs="Arial" w:ascii="Arial" w:hAnsi="Arial"/>
          <w:lang w:val="es-CL"/>
        </w:rPr>
        <w:t xml:space="preserve">Srs. Representantes de Fuerzas Armadas y de Orden, </w:t>
      </w:r>
    </w:p>
    <w:p>
      <w:pPr>
        <w:pStyle w:val="Normal"/>
        <w:rPr/>
      </w:pPr>
      <w:r>
        <w:rPr>
          <w:rFonts w:cs="Arial" w:ascii="Arial" w:hAnsi="Arial"/>
          <w:lang w:val="es-CL"/>
        </w:rPr>
        <w:t xml:space="preserve">Sr.  Contralor Regional </w:t>
      </w:r>
    </w:p>
    <w:p>
      <w:pPr>
        <w:pStyle w:val="Normal"/>
        <w:rPr/>
      </w:pPr>
      <w:r>
        <w:rPr>
          <w:rFonts w:cs="Arial" w:ascii="Arial" w:hAnsi="Arial"/>
          <w:lang w:val="es-CL"/>
        </w:rPr>
        <w:t>Sr. Representante del Fiscal Regional</w:t>
      </w:r>
    </w:p>
    <w:p>
      <w:pPr>
        <w:pStyle w:val="Normal"/>
        <w:rPr/>
      </w:pPr>
      <w:r>
        <w:rPr>
          <w:rFonts w:cs="Arial" w:ascii="Arial" w:hAnsi="Arial"/>
          <w:lang w:val="es-CL"/>
        </w:rPr>
        <w:t xml:space="preserve">Srs. Jefas y Jefes de Servicios </w:t>
      </w:r>
    </w:p>
    <w:p>
      <w:pPr>
        <w:pStyle w:val="Normal"/>
        <w:rPr>
          <w:rFonts w:ascii="Arial" w:hAnsi="Arial" w:cs="Arial"/>
          <w:lang w:val="es-CL"/>
        </w:rPr>
      </w:pPr>
      <w:r>
        <w:rPr>
          <w:rFonts w:cs="Arial" w:ascii="Arial" w:hAnsi="Arial"/>
          <w:lang w:val="es-CL"/>
        </w:rPr>
        <w:t>Estimado Director Nacional de Aduanas</w:t>
      </w:r>
    </w:p>
    <w:p>
      <w:pPr>
        <w:pStyle w:val="Normal"/>
        <w:rPr>
          <w:rFonts w:ascii="Arial" w:hAnsi="Arial" w:cs="Arial"/>
          <w:lang w:val="es-CL"/>
        </w:rPr>
      </w:pPr>
      <w:r>
        <w:rPr>
          <w:rFonts w:cs="Arial" w:ascii="Arial" w:hAnsi="Arial"/>
          <w:lang w:val="es-CL"/>
        </w:rPr>
        <w:t>Invitados especiales</w:t>
      </w:r>
    </w:p>
    <w:p>
      <w:pPr>
        <w:pStyle w:val="Normal"/>
        <w:rPr/>
      </w:pPr>
      <w:r>
        <w:rPr>
          <w:rFonts w:cs="Arial" w:ascii="Arial" w:hAnsi="Arial"/>
          <w:lang w:val="es-CL"/>
        </w:rPr>
        <w:t xml:space="preserve">Funcionarias y funcionarios de la Aduana de Coquimbo  </w:t>
      </w:r>
    </w:p>
    <w:p>
      <w:pPr>
        <w:pStyle w:val="Normal"/>
        <w:rPr>
          <w:rFonts w:ascii="Arial" w:hAnsi="Arial" w:cs="Arial"/>
          <w:lang w:val="es-CL"/>
        </w:rPr>
      </w:pPr>
      <w:r>
        <w:rPr>
          <w:rFonts w:cs="Arial" w:ascii="Arial" w:hAnsi="Arial"/>
          <w:lang w:val="es-CL"/>
        </w:rPr>
        <w:t>Amigas y amigos</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Tengan todos uds. muy buenos días, sean mis primeras palabras para agradecer su presencia y compañía en esta primera cuenta pública que me corresponde dar a la comunidad como Directora Regional de la Aduana de Coquimb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demás de cumplir con una etapa del Programa de Mejoramiento de la Gestión  -gestión territorial integrada- al que estamos adscritos la mayoría de los servicios públicos del país, el rendir cuenta pública, debe entenderse como un acto de transparencia e información, que los servidores públicos que manejamos recursos fiscales, debemos a la comunidad que en ejercicio de derechos democráticos de información y atendiendo al progresivo  empoderamiento de la sociedad civil que experimenta nuestro país, debiésemos acostumbrarnos, en este orden de ideas es una gran satisfacción personal el  rendir cuenta pública de mi gestión ante usted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La Dirección Regional de Aduanas de Coquimbo tiene jurisdicción sobre los puertos, aeropuerto y pasos fronterizos de la IV regió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Quizás les llame la atención que me refiera a Pasos fronterizos, en circunstancias que actualmente existe sólo un Paso en funcionamiento, cual es el de Agua Negra en Juntas del Toro, sin embargo la IV región cuenta con otros pasos más, específicamente para el control de ganado que sale en veranadas a campo Argentino, actividad que como saben, se encuentra temporalmente suspendida desde algunos años, debido a la fiebre aftosa que aún no ha sido erradicada por completo por parte de nuestros vecinos argentinos, sin embargo si se determina por la autoridad sanitaria nacional suspender esta restricción, estaremos preparados para dar atención a nuestros usuarios crianc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Nuestros puntos de control son: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 xml:space="preserve">El Puerto de Coquimbo </w:t>
      </w:r>
    </w:p>
    <w:p>
      <w:pPr>
        <w:pStyle w:val="Normal"/>
        <w:jc w:val="both"/>
        <w:rPr>
          <w:rFonts w:ascii="Arial" w:hAnsi="Arial" w:cs="Arial"/>
          <w:lang w:val="es-CL"/>
        </w:rPr>
      </w:pPr>
      <w:r>
        <w:rPr>
          <w:rFonts w:cs="Arial" w:ascii="Arial" w:hAnsi="Arial"/>
          <w:lang w:val="es-CL"/>
        </w:rPr>
        <w:t xml:space="preserve">El Puerto de Guayacán </w:t>
      </w:r>
    </w:p>
    <w:p>
      <w:pPr>
        <w:pStyle w:val="Normal"/>
        <w:jc w:val="both"/>
        <w:rPr/>
      </w:pPr>
      <w:r>
        <w:rPr>
          <w:rFonts w:cs="Arial" w:ascii="Arial" w:hAnsi="Arial"/>
          <w:lang w:val="es-CL"/>
        </w:rPr>
        <w:t xml:space="preserve">El Puerto de Punta Chungo en Los Vilos </w:t>
      </w:r>
    </w:p>
    <w:p>
      <w:pPr>
        <w:pStyle w:val="Normal"/>
        <w:jc w:val="both"/>
        <w:rPr/>
      </w:pPr>
      <w:r>
        <w:rPr>
          <w:rFonts w:cs="Arial" w:ascii="Arial" w:hAnsi="Arial"/>
          <w:lang w:val="es-CL"/>
        </w:rPr>
        <w:t>El Paso de Agua Negra en Juntas del Toro</w:t>
      </w:r>
    </w:p>
    <w:p>
      <w:pPr>
        <w:pStyle w:val="Normal"/>
        <w:jc w:val="both"/>
        <w:rPr/>
      </w:pPr>
      <w:r>
        <w:rPr>
          <w:rFonts w:cs="Arial" w:ascii="Arial" w:hAnsi="Arial"/>
          <w:lang w:val="es-CL"/>
        </w:rPr>
        <w:t>El aeródromo La Florida en La Serena y</w:t>
      </w:r>
    </w:p>
    <w:p>
      <w:pPr>
        <w:pStyle w:val="Normal"/>
        <w:jc w:val="both"/>
        <w:rPr/>
      </w:pPr>
      <w:r>
        <w:rPr>
          <w:rFonts w:cs="Arial" w:ascii="Arial" w:hAnsi="Arial"/>
          <w:lang w:val="es-CL"/>
        </w:rPr>
        <w:t xml:space="preserve">Las oficinas de control de ganado de Salamanca, Cogotí y Las Tórtolas que como explicaba actualmente no están operando  </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Las distintas Direcciones Regionales y Administraciones de Aduanas del país tienen una estructura organizacional más o menos similar y atienden básicamente a las áreas de Fiscalización, Técnica, Administrativa y Recursos humanos, además de la OIRS y la unidad de audienc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 xml:space="preserve">AREA DE FISCALIZACION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El área de fiscalización está conformada por dos personas,  un fiscalizador y un funcionario del escalafón técnico quien actúa como jefe de zona primaria y cumple labores principalmente de control en el Puerto de Coquimb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Como hemos indicado anteriormente el Servicio Nacional de Aduanas es un organismo  principalmente Fiscalizador. Para el cumplimiento de esta función, anualmente la Subdirección de Fiscalización junto con las Direcciones Regionales y Administraciones de Aduanas confeccionan Programas de Fiscalización Regionales basados en Áreas de Importancia Estratégica definidas por el Servicio, aplicadas a la realidad de cada reg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Dando cumplimiento a estos planes durante el año 2007 la Dirección Regional de Aduana Coquimbo realizó actividades de Fiscalización con el objeto de potenciar los controles en las Areas de Medio Ambiente y Salud Pública, Lavado de Activos, Seguridad, Cumplimiento de V° B°, Patrimonio Artístico y Cultural, Valoración Aduanera, Evasión Tributaria, Tratamiento Aduanero Especial, Acuerdos Comerciales y Normas de Origen y finalmente fiscalización de Despachadores de Aduana y Almacenis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objetivo estratégico de la fiscalización en Aduana tiene como finalidad, resguardar el cumplimiento de las normas que regulan el comercio exterior chileno, protegiendo al país del tráfico ilícito de mercancías y de la evasión tributa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resultado de las actividades realizadas con los Programas antes mencionados es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las Áreas Medio Ambiente y Salud Pública se realizaron acciones coordinadas con la SEREMIA de Salud de la IV Región, la Autoridad marítima y la Empresa Portuaria de Coquimbo  impidiendo el retiro de sentina desde el Puerto de Coquimbo a empresas que no cuentan con las autorizaciones correspondientes y en otros casos fiscalizando que la actividad se desarrolle dando estricto cumplimiento a las normas estableci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 el Area Lavado de Dinero se ha efectuado control a los viajeros que ingresan o salen del país por el Paso de Agua Negra, sin que se haya detectado durante el año 2007 ningún ilícito que informar. Sabemos lo importante de la función aduanera en este ámbito,  en uno de los casos más emblemáticos que se han presentado en nuestro país, específicamente en esta IV región el llamado caso “bananas”, Aduanas realizó un detallado trabajo de investigación que posteriormente sirvió para complementar las diligencias de las Policías y la Fiscalía del Ministerio Público de Ovall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 el Area Cumplimiento de V° B°  se fiscalizó la totalidad de las importaciones y exportaciones efectuadas por esta Aduana formulando 101 denuncias por infracciones reglamentaria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el Area de Patrimonio Artístico, Histórico y Cultural se realizó reunión de coordinación con el Director del Museo Arqueológico de La Serena con el objeto de establecer mecanismos de control en la venta a turistas, de réplicas de artículos de interés museológ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las Areas de Valoración Aduanera, Evasión Tributaria,  Acuerdos Comerciales y Normas de Origen, se han efectuado denuncias al Ministerio  Público por Contrabando por un valor que asciende a US$ 135.064,51 además de formular 29 denuncios por infracciones reglamentarias por un monto máximo que asciende a $ 5.087.000</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 esta Area debo dar a conocer que en fiscalización efectuada la semana recién pasada a un domicilio particular ubicado en la comuna de Combarbalá se detectaron en situación irregular 3 vehículos trasladados desde Zona Franca, dos de los cuales ya han sido incautados y trasladados a las dependencias de esta Dirección Regional, y se formularan próximamente las denuncias al Ministerio Público y al Consejo de Defensa del Estad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el Area Fiscalización a Despachadores y Almacenistas dependientes de esta Dirección Regional se fiscalizaron 4 Despachadores y un Almacenista, formulándose un total de  8 observaciones.</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pPr>
      <w:r>
        <w:rPr>
          <w:rFonts w:cs="Arial" w:ascii="Arial" w:hAnsi="Arial"/>
          <w:b/>
          <w:lang w:val="es-CL"/>
        </w:rPr>
        <w:t xml:space="preserve">AREA TECNICA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El área técnica esta conformada por 3 personas, una funcionaria fiscalizadora y dos funcionarios pertenecientes al escalafón administrativo, se consideran en esta área de trabajo el movimiento d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xportaciones, importaciones, regimenes suspensivos, aplicación de normativa y solicitudes de reintegr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Con relación a movimiento de exportación, se registraron por los Puertos de Coquimbo, Guayacán y Punta Chungo en Los Vilos un total de 2.569 operaciones de exportación, por un monto total de mil setecientos once millones de dóla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principal movimiento de carga se ha producido por el Puerto de Guayacán correspondiendo a 1.715.293 toneladas de carga, mineral de hierro de Compañía Minera del Pacíf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Con relación a los principales países de destino de productos originarios de la IV región, independiente del puerto de embarque, esto es que han sido exportados por cualquier puerto del país, la distribución corresponde a un 23,8% a Japón, 11,7% a China, 9,0 % a Estados Unidos, 7,9% a Holanda y 6,2% a Corea del Sur estando conformado el resto por fracciones menores a diversos destin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Si comparamos además variación por sector, considerando como base el período acumulado Enero Octubre 2006 – Enero octubre 2007 tenemos que el mayor crecimiento estuvo dado por el sector agrícola que experimentó un crecimiento de 41.07%, seguido del sector minero que registra un crecimiento de 11,84%, en tanto el sector pesquero experimentó una leve baja de 0,7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 relación a la participación porcentual por sector exportador, durante el año 2007 el 87% de las exportaciones de productos originarios de la IV región corresponden al sector minero, seguido de un 10.9% del sector agrícola  y el 1,68% del sector pesquer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cuanto a las importaciones, esta es una región principalmente exportadora y sus importaciones aún cuando menores en cantidad numérica han tenido durante el presente año, connotación de carácter na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Durante el año 2007, se han registrado por el puerto de Coquimbo un total de 67 operaciones de importación por un monto de 43,5 millones de dólares.  Sin lugar a dudas la principal operación de importación, se registró durante el mes de junio, correspondiendo a una partida de aspas, aerogeneradores y bases importados por la empresa Endesa Eco para la conformación del primer parque eólico del país que como sabemos sólo la semana recién pasada ha inaugurado su excelencia la Presidenta de la República, doctora Michelle Bachelet Je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Otra actividad, de gran importancia para el desarrollo económico regional, por el encadenamiento de prestaciones de servicios que provoca, es la llegada de cruceros turísticos a la región.  Durante el año 2007 fueron atendidos 7 cruceros con un total de 6478 pasajeros de las más diversas nacionalidades. Para la temporada 2008 se espera la llegada de 21 cruc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Por último con relación al movimiento de vehículos por el Paso de Agua Negra, sabemos que la temporada 2006-2007, registró un hito importante en lo que es la recuperación del turismo proveniente principalmente de la Provincia de San Juan Argentina, registrándose desde el 02.01.07 hasta el 30.04.07, un flujo de 4.300 vehículos con más de 12.000 pasaje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 el fin de resguardar el patrimonio natural de la región al respecto se han realizado reuniones de coordinación convocadas por la SEREMIA de bienes nacionales, con participación de Aduanas, la autoridad marítima, el puerto de Coquimbo y la Corporación Nacional Forestal, CONAF</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REA ADMINISTRATIV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Con relación a la parte administrativa, trabajan en esta área tres personas, y comprende entre otras las actividades de preparación, ejecución y control de proyectos de inversión,  formulación presupuestaria, registro contable de los hechos económicos, abastecimiento y recursos huma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 relación a adquisiciones, se registraron durante el año 2007 un total de 23 procesos de licitación ejecutándose un monto de $30.791.206 , correspondiente a ejecución presupuestaria de los subtítulos 31, inversiones y 22 bienes y servicios de consu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Con relación a RRHH, las actividades más importantes, corresponden a la destinación por la Dirección Nacional de Aduanas de un abogado con visitas mensuales a esta Dirección Regional y la numerosa cantidad de acciones de capacitación a las que los funcionarios y funcionarias de esta Aduana han podido  asisti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s importante resaltar además que desde que el Departamento de Capacitación de la DNA, implementó el régimen de formación regular de funcionarios el año 2000, es la primera vez que un funcionario-en este caso particular una funcionaria- de esta Aduana, que registra una baja dotación de personal, puede asistir en forma regular y continua a un periodo de capacitación de tres meses, lo que sin duda constituye un hito en igualdad de oportunidades comparado con Aduanas que registran una dotación más numerosa que permite mayor dedicación funcionaria a actividades de capacitación de largo alient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 relación a proyectos de inversión, podemos decir que durante el presente año se han materializado en obras concretas, esperanzas, anhelos, sueños y necesidades esbozadas por antecesores en el cargo de Directores Regionales de esta Aduana,  me refiero en concreto a obras como el mejoramiento del acceso al edificio de la Dirección Regional, que arrastraba deficiencias de origen pues la construcción inicial que consideraba el acceso por calle Aldunate, nunca fue concluida, habilitándose como acceso principal una puerta menor pensada en el proyecto original para acceso de funcionarios, hoy esa mejora es una realidad y se ha incorporado a ello facilidades de acceso especial por la puerta principal a minusváli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l proyecto de remodelación completo comprende además la habilitación de un pequeño museo regional al interior de Aduanas en una estructura de planta libre, que hasta hace sólo unos días atrás conformaba oficinas de atención y calabozos para detenidos, que actualmente no se ocupan, espacios que se abren al público en armonía con el entorno del barrio inglé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Me es muy grato además comentar que en reciente visita a la ciudad de San Juan en Argentina como parte de la delegación regional que participó del XVI encuentro de Facilitación de Agua Negra he tenido la oportunidad de visitar nuestra homóloga Aduana de la Provincia de San Juan y diversos sitios de interés museológico como la casa natal de José Faustino Sarmiento.   Con pleno convencimiento que la integración transfronteriza es mucho más que la construcción de un túnel, he decidido habilitar un espacio de nuestro museo aduanero para exhibir fotografías del quehacer aduanero de San Juan, de sus funcionarios y funcionarias y de réplicas de fotografías de parte de la obra de don José Faustino Sarmiento quien por dos largos periodos de tiempo estuvo exiliado en nuestro paí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s obras descritas que se espera recepcionar durante los últimos días de este mes, corresponden a ejecución presupuestaria 2007 por un monto de $14.500.</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Otra obra emblemática es lo que podemos ver en actual ejecución en el Puerto de Coquimbo. Ciertos de la importancia que reviste mostrar una buena imagen exportadora en todo orden de cosas, se está remodelando completamente la techumbre y ventanas de la oficina de control de Aduanas en el Puerto de Coquimbo, cuyas estructuras de madera, serán completamente reemplazadas por aluminio para evitar plagas de termitas.  El costo de esta obra menor  que se encuentra actualmente en ejecución y que va ha estar completamente refaccionada para el pick de la temporada de la fruta, es de $9.500.000, sin duda, esta obra constituye una forma más de reafirmar nuestro compromiso con la facilitación del comercio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Se encuentra próximo a adjudicar también mejoras menores por un monto de $3.000.000 correspondiente a las Aduanas de Salamanca, Cogotí y Las Tórtolas.  </w:t>
      </w:r>
    </w:p>
    <w:p>
      <w:pPr>
        <w:pStyle w:val="Normal"/>
        <w:jc w:val="both"/>
        <w:rPr/>
      </w:pPr>
      <w:r>
        <w:rPr>
          <w:rFonts w:eastAsia="Arial" w:cs="Arial" w:ascii="Arial" w:hAnsi="Arial"/>
          <w:lang w:val="es-CL"/>
        </w:rPr>
        <w:t xml:space="preserve">   </w:t>
      </w:r>
    </w:p>
    <w:p>
      <w:pPr>
        <w:pStyle w:val="Normal"/>
        <w:jc w:val="both"/>
        <w:rPr/>
      </w:pPr>
      <w:r>
        <w:rPr>
          <w:rFonts w:cs="Arial" w:ascii="Arial" w:hAnsi="Arial"/>
          <w:lang w:val="es-CL"/>
        </w:rPr>
        <w:t xml:space="preserve">Por otra parte aún cuando no constituyen recursos presupuestarios 2007 pero sí corresponde a obras recepcionadas durante este año, en enero del 2007 se concluyó proyecto de normalización de instalaciones eléctricas, comunicaciones y datos, por un monto de más de $25.000.000.  </w:t>
      </w:r>
    </w:p>
    <w:p>
      <w:pPr>
        <w:pStyle w:val="Normal"/>
        <w:jc w:val="both"/>
        <w:rPr>
          <w:rFonts w:ascii="Arial" w:hAnsi="Arial" w:cs="Arial"/>
          <w:lang w:val="es-CL"/>
        </w:rPr>
      </w:pPr>
      <w:r>
        <w:rPr>
          <w:rFonts w:cs="Arial" w:ascii="Arial" w:hAnsi="Arial"/>
          <w:lang w:val="es-CL"/>
        </w:rPr>
        <w:t xml:space="preserve">Además como parte de un proyecto de plataforma comunicacional de nivel institucional se recibieron inversiones ejecutadas por la Dirección Nacional de Aduanas por más de 27.000.000, correspondientes a cambio de central telefónica e instalación de telefonía satelital IP, para los edificios de la Dirección Regional de Aduanas, zona primaria en el Puerto de Coquimbo y Paso de Agua Negr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 xml:space="preserve">AREA DE GESTION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Con relación al área de gestión, tarea esencialmente propia de esta Directora, se han desarrollado dos líneas de acción, una de carácter institucional en el marco del Programa de Mejoramiento de la Gestión, Gestión Territorial Integrada, y otra de contenido regional incorporándose la Aduana de Coquimbo en acciones de participación ciudada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ambas líneas de acción se ha cumplido con la totalidad de las actividades programadas para el 2007, cumpliendo con creces las metas estimadas por la Dirección Nacional de Aduanas y comprometidas por la Dirección Regional de Aduanas de Coquimb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Gestión Territorial Integrad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Con relación a los compromisos de asistencia al 2/3 de las reuniones de Gabinete ampliado, 70% de reuniones del comité portuario, y 80% de reuniones del comité de facilitación fronteriza, hemos asistido y participado en el 100% de éstas.</w:t>
      </w:r>
    </w:p>
    <w:p>
      <w:pPr>
        <w:pStyle w:val="Normal"/>
        <w:jc w:val="both"/>
        <w:rPr/>
      </w:pPr>
      <w:r>
        <w:rPr>
          <w:rFonts w:cs="Arial" w:ascii="Arial" w:hAnsi="Arial"/>
          <w:lang w:val="es-CL"/>
        </w:rPr>
        <w:t>Con relación a entrega de dos informes de avance del cumplimiento del Programa de Mejoramiento de la Gestión de gestión territorial integrada, al Sr. Intendente de la región  y la entrega de informes estadísticos de comercio exterior, éstos se encuentran entregados en los meses de julio y septiembre.</w:t>
      </w:r>
    </w:p>
    <w:p>
      <w:pPr>
        <w:pStyle w:val="Normal"/>
        <w:jc w:val="both"/>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En lo relativo a realizar 2 actividades de prevención en coordinación con CONACE y asistencia al Comité de control de Drogas, del que Aduanas forma parte, detallo actividades realiz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enero del presente año fue distribuido a turistas en tránsito por el Paso de Agua Negra volante informativo de prevención en el consumo y tráfico de drogas, preparado por Aduanas y CONACE en el marco de la campaña “En estas vacaciones habla con tus hijos ….palabra que vale”.  En la actividad participó personal de Aduanas, CONACE, Policía y Carabiner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Posteriormente en reuniones del Comité de Control de Drogas regional se colaboró en la preparación del Plan Regional de Control de Drogas año 2007, el que posteriormente fue presentado al Comité de Seguridad Pública Regional en forma conjunta con CONACE y las Polic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Con fecha 16.08.07, y luego de más de 4 años sin que se hubiese realizado una visita de fondeo en el Puerto de Coquimbo, esta Directora participó personalmente en visita de fondeo realizada a nave pesquera de Altamar Brisca, y si bien es cierto no hubo hallazgo de drogas, la actividad sirvió para dar una señal fuerte y clara de los controles que se efectúan en nuestro Puerto.  Además  fue una muestra ejemplar de integración y coordinación entre el personal de Aduanas, Armada de Chile, policía y carabine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Participación Ciudadan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En lo referente a participación ciudada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duanas ha participado en diversas actividades de interés regional co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La preparación de dos seminarios de exportación de servicios, en Enero y Agosto del presente año, en conjunto con PROCHILE, y CIDER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Participación en Gabinetes en terreno para la difusión a la comunidad de Coquimbo de políticas de seguridad ciudada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tención y recepción de un total de 85 alumnas de los colegios  La Providencia de Ovalle y Liceo Técnico Femenino Las Compañías de La Serena, lo que les permitió conocer el quehacer aduanero, realizar visita al puerto de Coquimbo, y posteriormente poder postular a prácticas profesionales en Aduanas. También se recibió una delegación de estudiantes de la carrera de comercio exterior de la Universidad Equinoccial del Ecuad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 tareas de coordinación con el resto de los servicios que cumplen funciones en frontera, en la búsqueda de dar una mejor a nuestro usuarios se ha convocado a dos  reuniones  de coordinación con carabineros, policía y el SAG para el diseño y adopción de formulario de control de turistas que se dirigen al oriente de la aduana en el Paso de Agua Negra sin salir del país, lo que fue validado por la Subdirección técnica de Adunas y se encuentra actualmente en práctica desde la semana pasad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la  búsqueda de soluciones debidamente coordinadas, precisamente  para el día de mañana se ha invitado a la oficina de Aduanas al Director de Fronteras, a ejecutivos de la empresa Minera Pellegrini, al Secretario Regional de Minería y a los servicios relacionados, SAG, Policía y Carabineros a reunión conjunta para evaluar como región la solicitud de apertura del Paso Calderón en la Provincia del Limarí.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Hacemos notar también que en el tema de participación ciudadana Aduanas ha dado muestras de liderazgo democrático con el compromiso asumido por nuestro Director Nacional de publicar en forma anticipada la normativa que regirá a los distintos actores del comercio internacional en la página web institucional con antelación a la publicación y puesta en vigencia de ésta de manera que los actores informados puedan opinar, y realizar comentarios a la normativa que se les aplicará.</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 xml:space="preserve">OIRS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MX"/>
        </w:rPr>
        <w:t>En nuestra oficina de información reclamos y sugerencias (OIRS) que actualmente se denomina Sistema Integral de Atención al Cliente (SIAC), especial relevancia tiene el tema de los resultados de las encuestas de satisfacción de usuarios, en que se destacan encuestas a extranjeros de ambos sexos, de diversas nacionalidades.  Del total de encuestados aplicadas a una muestra de 38 personas atendidas en el año 2007, en que se midió  factores de rapidez, calidez en la atención, utilidad y claridad de la información, el 100% arrojó resultado muy de acuerdo , máxima calificación.</w:t>
      </w:r>
    </w:p>
    <w:p>
      <w:pPr>
        <w:pStyle w:val="Normal"/>
        <w:jc w:val="both"/>
        <w:rPr/>
      </w:pPr>
      <w:r>
        <w:rPr>
          <w:rFonts w:cs="Arial" w:ascii="Arial" w:hAnsi="Arial"/>
          <w:lang w:val="es-MX"/>
        </w:rPr>
        <w:t>Es una agrado poder contarles que en el tema de atención al público – y en esto la fecha la considero desde que me hice cargo de esta Aduana – ello es desde el 16.08.06, podemos decir que sólo hemos recibido felicitaciones de nuestros usuarios, entre otros del Departamento de Cultura de la Municipalidad de Coquimbo a quienes asesoramos en la importación de muestras arqueológicas, la municipalidad de la Serena a quienes informamos detalladamente de los trámites aduaneros para llevar hasta Argentina una muestra itinerante de fotografías de alto valor patrimonial correspondientes a nuestra poetisa Gabriela Mistral, y de destacados investigadores de universidades estadounidenses a quienes hemos guiado en el uso de franquicias a donaciones a universidades chilenas.</w:t>
      </w:r>
    </w:p>
    <w:p>
      <w:pPr>
        <w:pStyle w:val="Normal"/>
        <w:jc w:val="both"/>
        <w:rPr>
          <w:rFonts w:ascii="Arial" w:hAnsi="Arial" w:cs="Arial"/>
          <w:lang w:val="es-CL"/>
        </w:rPr>
      </w:pPr>
      <w:r>
        <w:rPr>
          <w:rFonts w:eastAsia="Arial" w:cs="Arial" w:ascii="Arial" w:hAnsi="Arial"/>
          <w:lang w:val="es-MX"/>
        </w:rPr>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DESAFIOS 200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 xml:space="preserve">Llegando ya al final de esta cuenta pública reitero a Uds. el compromiso de continuar dando el máximo esfuerzo por apoyar y facilitar el comercio exterior de esta región que sueña cada día más con el túnel de agua negra y su corredor bioceánico, ello por supuesto sin dejar de fiscalizar rigurosamente las mercancías que pasan nuestras fronteras, puertos y aeropuert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ntes de esbozar  brevemente los desafíos 2008, me gustaría agradecer en forma muy especial a algunas personas que no están presentes hoy en esta sala porque han pasado a ocupar otros cargos de nivel nacional, o en otras regiones del país, pero que sin embargo en su estadía en la región colaboraron fuertemente en la gestión de la Aduana de Coquimbo, durante el año 2007</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Me refiero a nuestro ex seremi de gobierno, actual seremi de justicia de la región Metropolitana quien no dudó en incorporar a la Aduana de Coquimbo como un Servicio más de importancia estratégica para el quehacer de la región y se preocupó de incluir siempre a funcionarios nuestros en cursos de interés tan diversos como atención a personas sordomudas, o de participación ciudada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Don Carlos Ríos Varela, Gobernador Marítimo de la IV región hasta febrero del 2007, quien actualmente ejerce como Gobernador Marítimo de la 2da región, y con quien fue muy grato trabajar y compartir inquietudes de buen funcionamiento de nuestra zona primaria en que tenemos facultades compartidas tanto la Armada de chile como la Aduana y el Puerto de Coquimb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Y por último quisiera enviar un saludo muy especial a don David Mesa Fuentes prefecto Inspector de la Policía de Investigaciones de la IV zona hasta sólo un  mes atrás quien actualmente ejerce como Jefe Nacional de la Policía Antinarcóticos  y que fue un gran gestor del trabajo en equipo de la Policía y Aduanas en esta regió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Hecho ya el paréntesis, les cuento que nuestros principales desafios para el año 2008 en lo general están orientados a continuar con lo realizado y reforzar la integración de la Dirección Regional de Aduanas con el resto de la comunidad regional, y en lo concreto atienden principalmente a las sgtes actividades:</w:t>
      </w:r>
    </w:p>
    <w:p>
      <w:pPr>
        <w:pStyle w:val="Normal"/>
        <w:jc w:val="both"/>
        <w:rPr>
          <w:rFonts w:ascii="Arial" w:hAnsi="Arial" w:cs="Arial"/>
          <w:lang w:val="es-CL"/>
        </w:rPr>
      </w:pPr>
      <w:r>
        <w:rPr>
          <w:rFonts w:cs="Arial" w:ascii="Arial" w:hAnsi="Arial"/>
          <w:lang w:val="es-CL"/>
        </w:rPr>
      </w:r>
    </w:p>
    <w:p>
      <w:pPr>
        <w:pStyle w:val="Normal"/>
        <w:numPr>
          <w:ilvl w:val="0"/>
          <w:numId w:val="1"/>
        </w:numPr>
        <w:jc w:val="both"/>
        <w:rPr>
          <w:rFonts w:ascii="Arial" w:hAnsi="Arial" w:cs="Arial"/>
          <w:lang w:val="es-CL"/>
        </w:rPr>
      </w:pPr>
      <w:r>
        <w:rPr>
          <w:rFonts w:cs="Arial" w:ascii="Arial" w:hAnsi="Arial"/>
          <w:lang w:val="es-CL"/>
        </w:rPr>
        <w:t>Inauguración de nuestro Museo Aduanero</w:t>
      </w:r>
    </w:p>
    <w:p>
      <w:pPr>
        <w:pStyle w:val="Normal"/>
        <w:jc w:val="both"/>
        <w:rPr>
          <w:rFonts w:ascii="Arial" w:hAnsi="Arial" w:cs="Arial"/>
          <w:lang w:val="es-CL"/>
        </w:rPr>
      </w:pPr>
      <w:r>
        <w:rPr>
          <w:rFonts w:cs="Arial" w:ascii="Arial" w:hAnsi="Arial"/>
          <w:lang w:val="es-CL"/>
        </w:rPr>
      </w:r>
    </w:p>
    <w:p>
      <w:pPr>
        <w:pStyle w:val="Normal"/>
        <w:numPr>
          <w:ilvl w:val="0"/>
          <w:numId w:val="1"/>
        </w:numPr>
        <w:jc w:val="both"/>
        <w:rPr>
          <w:rFonts w:ascii="Arial" w:hAnsi="Arial" w:cs="Arial"/>
          <w:lang w:val="es-CL"/>
        </w:rPr>
      </w:pPr>
      <w:r>
        <w:rPr>
          <w:rFonts w:cs="Arial" w:ascii="Arial" w:hAnsi="Arial"/>
          <w:lang w:val="es-CL"/>
        </w:rPr>
        <w:t>Creación Formal de unidad de Drogas</w:t>
      </w:r>
    </w:p>
    <w:p>
      <w:pPr>
        <w:pStyle w:val="Normal"/>
        <w:jc w:val="both"/>
        <w:rPr>
          <w:rFonts w:ascii="Arial" w:hAnsi="Arial" w:cs="Arial"/>
          <w:lang w:val="es-CL"/>
        </w:rPr>
      </w:pPr>
      <w:r>
        <w:rPr>
          <w:rFonts w:cs="Arial" w:ascii="Arial" w:hAnsi="Arial"/>
          <w:lang w:val="es-CL"/>
        </w:rPr>
      </w:r>
    </w:p>
    <w:p>
      <w:pPr>
        <w:pStyle w:val="Normal"/>
        <w:numPr>
          <w:ilvl w:val="0"/>
          <w:numId w:val="1"/>
        </w:numPr>
        <w:jc w:val="both"/>
        <w:rPr>
          <w:rFonts w:ascii="Arial" w:hAnsi="Arial" w:cs="Arial"/>
          <w:lang w:val="es-CL"/>
        </w:rPr>
      </w:pPr>
      <w:r>
        <w:rPr>
          <w:rFonts w:cs="Arial" w:ascii="Arial" w:hAnsi="Arial"/>
          <w:lang w:val="es-CL"/>
        </w:rPr>
        <w:t>Construcción de caniles, adquisición de can entrenado y especialización de funcionario en control de drogas</w:t>
      </w:r>
    </w:p>
    <w:p>
      <w:pPr>
        <w:pStyle w:val="Normal"/>
        <w:jc w:val="both"/>
        <w:rPr>
          <w:rFonts w:ascii="Arial" w:hAnsi="Arial" w:cs="Arial"/>
          <w:lang w:val="es-CL"/>
        </w:rPr>
      </w:pPr>
      <w:r>
        <w:rPr>
          <w:rFonts w:cs="Arial" w:ascii="Arial" w:hAnsi="Arial"/>
          <w:lang w:val="es-CL"/>
        </w:rPr>
      </w:r>
    </w:p>
    <w:p>
      <w:pPr>
        <w:pStyle w:val="Normal"/>
        <w:numPr>
          <w:ilvl w:val="0"/>
          <w:numId w:val="1"/>
        </w:numPr>
        <w:jc w:val="both"/>
        <w:rPr>
          <w:rFonts w:ascii="Arial" w:hAnsi="Arial" w:cs="Arial"/>
          <w:lang w:val="es-CL"/>
        </w:rPr>
      </w:pPr>
      <w:r>
        <w:rPr>
          <w:rFonts w:cs="Arial" w:ascii="Arial" w:hAnsi="Arial"/>
          <w:lang w:val="es-CL"/>
        </w:rPr>
        <w:t>Incremento de dotación de profesionales y fiscalizadores, al respecto el Servicio Nacional de Aduanas se encuentra licitando un estudio de Dotación a nivel nacional, cuyos resultados estarían a mediados del año 2008,  de ello esperamos que se defina que esta Aduana requiere mayor dotación de personal para enfrentar los futuros desafíos de desarrollo del comercio exterior de esta región.</w:t>
      </w:r>
    </w:p>
    <w:p>
      <w:pPr>
        <w:pStyle w:val="Normal"/>
        <w:jc w:val="both"/>
        <w:rPr>
          <w:rFonts w:ascii="Arial" w:hAnsi="Arial" w:cs="Arial"/>
          <w:lang w:val="es-CL"/>
        </w:rPr>
      </w:pPr>
      <w:r>
        <w:rPr>
          <w:rFonts w:cs="Arial" w:ascii="Arial" w:hAnsi="Arial"/>
          <w:lang w:val="es-CL"/>
        </w:rPr>
      </w:r>
    </w:p>
    <w:p>
      <w:pPr>
        <w:pStyle w:val="Normal"/>
        <w:numPr>
          <w:ilvl w:val="0"/>
          <w:numId w:val="1"/>
        </w:numPr>
        <w:jc w:val="both"/>
        <w:rPr>
          <w:rFonts w:ascii="Arial" w:hAnsi="Arial" w:cs="Arial"/>
          <w:lang w:val="es-CL"/>
        </w:rPr>
      </w:pPr>
      <w:r>
        <w:rPr>
          <w:rFonts w:cs="Arial" w:ascii="Arial" w:hAnsi="Arial"/>
          <w:lang w:val="es-CL"/>
        </w:rPr>
        <w:t>Ciertos que la capacitación es una herramienta fundamental para el desarrollo de competencias y especialización, esperamos también un incremento de funcionarios de esta Aduana que se interesen por participar en la malla de perfeccionamiento regular de funcionarios que considera módulos de valoración, clasificación y fiscalización aduanera</w:t>
      </w:r>
    </w:p>
    <w:p>
      <w:pPr>
        <w:pStyle w:val="Normal"/>
        <w:jc w:val="both"/>
        <w:rPr>
          <w:rFonts w:ascii="Arial" w:hAnsi="Arial" w:cs="Arial"/>
          <w:lang w:val="es-CL"/>
        </w:rPr>
      </w:pPr>
      <w:r>
        <w:rPr>
          <w:rFonts w:cs="Arial" w:ascii="Arial" w:hAnsi="Arial"/>
          <w:lang w:val="es-CL"/>
        </w:rPr>
      </w:r>
    </w:p>
    <w:p>
      <w:pPr>
        <w:pStyle w:val="Normal"/>
        <w:numPr>
          <w:ilvl w:val="0"/>
          <w:numId w:val="1"/>
        </w:numPr>
        <w:jc w:val="both"/>
        <w:rPr>
          <w:rFonts w:ascii="Arial" w:hAnsi="Arial" w:cs="Arial"/>
          <w:lang w:val="es-CL"/>
        </w:rPr>
      </w:pPr>
      <w:r>
        <w:rPr>
          <w:rFonts w:cs="Arial" w:ascii="Arial" w:hAnsi="Arial"/>
          <w:lang w:val="es-CL"/>
        </w:rPr>
        <w:t xml:space="preserve">Fortalecer y continuar la participación de la Aduana de Coquimbo en Comités regionales, tales como el Comité de Control de Drogas, el Comité contra el fraude y evasión tributaria que preside el Director del SII y otros en que podamos realizar aport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Les agradezco muy sincera y especialmente su participación y presencia en esta cuenta pública, que tengan una buena tard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Muchas grac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Myriam Gutiérrez Vivar</w:t>
      </w:r>
    </w:p>
    <w:p>
      <w:pPr>
        <w:pStyle w:val="Normal"/>
        <w:jc w:val="both"/>
        <w:rPr>
          <w:rFonts w:ascii="Arial" w:hAnsi="Arial" w:cs="Arial"/>
          <w:b/>
          <w:b/>
          <w:lang w:val="es-CL"/>
        </w:rPr>
      </w:pPr>
      <w:r>
        <w:rPr>
          <w:rFonts w:cs="Arial" w:ascii="Arial" w:hAnsi="Arial"/>
          <w:b/>
          <w:lang w:val="es-CL"/>
        </w:rPr>
        <w:t>Directora Regional de Aduanas de Coquimbo</w:t>
      </w:r>
    </w:p>
    <w:p>
      <w:pPr>
        <w:pStyle w:val="Normal"/>
        <w:jc w:val="both"/>
        <w:rPr>
          <w:rFonts w:ascii="Arial" w:hAnsi="Arial" w:cs="Arial"/>
          <w:b/>
          <w:b/>
          <w:lang w:val="es-CL"/>
        </w:rPr>
      </w:pPr>
      <w:r>
        <w:rPr>
          <w:rFonts w:cs="Arial" w:ascii="Arial" w:hAnsi="Arial"/>
          <w:b/>
          <w:lang w:val="es-CL"/>
        </w:rPr>
      </w:r>
    </w:p>
    <w:p>
      <w:pPr>
        <w:pStyle w:val="Normal"/>
        <w:jc w:val="right"/>
        <w:rPr>
          <w:rFonts w:ascii="Arial" w:hAnsi="Arial" w:cs="Arial"/>
          <w:lang w:val="es-CL"/>
        </w:rPr>
      </w:pPr>
      <w:r>
        <w:rPr>
          <w:rFonts w:cs="Arial" w:ascii="Arial" w:hAnsi="Arial"/>
          <w:lang w:val="es-CL"/>
        </w:rPr>
        <w:t>Coquimbo, 13 de Diciembre de 200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11:00Z</dcterms:created>
  <dc:creator>Miriam Gutierrez</dc:creator>
  <dc:description/>
  <cp:keywords/>
  <dc:language>en-US</dc:language>
  <cp:lastModifiedBy>Usuario</cp:lastModifiedBy>
  <cp:lastPrinted>2007-12-12T16:47:00Z</cp:lastPrinted>
  <dcterms:modified xsi:type="dcterms:W3CDTF">2007-12-20T19:12:00Z</dcterms:modified>
  <cp:revision>3</cp:revision>
  <dc:subject/>
  <dc:title>Discurso</dc:title>
</cp:coreProperties>
</file>