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056005" cy="8197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UBDIRECCION TÉCNICA</w:t>
      </w:r>
    </w:p>
    <w:p>
      <w:pPr>
        <w:pStyle w:val="Normal"/>
        <w:jc w:val="both"/>
        <w:rPr>
          <w:b/>
          <w:b/>
          <w:bCs/>
          <w:sz w:val="16"/>
          <w:szCs w:val="16"/>
          <w:lang w:val="es-CL"/>
        </w:rPr>
      </w:pPr>
      <w:r>
        <w:rPr>
          <w:b/>
          <w:bCs/>
          <w:sz w:val="16"/>
          <w:szCs w:val="16"/>
          <w:lang w:val="es-CL"/>
        </w:rPr>
        <w:t xml:space="preserve">     </w:t>
      </w:r>
      <w:r>
        <w:rPr>
          <w:b/>
          <w:bCs/>
          <w:sz w:val="16"/>
          <w:szCs w:val="16"/>
          <w:lang w:val="es-CL"/>
        </w:rPr>
        <w:t>DEPARTAMENTO NORMATIV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BDEPTO PROCESOS ADUANER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RESOLUCION N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ALPARAIS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STOS:</w:t>
      </w:r>
      <w:r>
        <w:rPr/>
        <w:tab/>
        <w:t>El  Compendio de Normas Aduaneras puesto en vigencia por la Resolución N°1300/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Los Objetivos Estratégicos 2009 de la División de Coordinación Programación del Servicio Nacional de Aduanas, respecto a la actualización de las Tablas de Códigos del Anexo 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CONSIDERANDO:</w:t>
      </w:r>
      <w:r>
        <w:rPr/>
        <w:t xml:space="preserve"> </w:t>
        <w:tab/>
        <w:t>Que el Servicio Nacional de Aduanas, requiere generar, evaluar y difundir permanentemente la normativa aduanera, para ponerla a disposición de los participantes del comercio exterior y facilitar el cumplimiento voluntario de las obligaciones aduan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Que, </w:t>
        <w:tab/>
        <w:t xml:space="preserve">para lo anterior, se hace necesario actualizar y modificar las Tablas de los Códigos del Anexo 51-16 Forma de Pago de Gravámenes, respecto a eliminar la Forma de Pago Diferido DL.2563 y DL.1226. Asimismo,  actualizar las identificaciones de las operaciones que generan GCP , relativas a la Declaración de reimportación y Declaración de Almacén Particular de exportación, en el Anexo 51-30 ; actualizar el concepto de que el recargo por presunción de abandono se puede originar en Fiscalización  , en el Anexo 51- 31 ;  eliminar el código 209 correspondiente a la de Tasa Aeronáutica y 218 Tasa de Despacho del Anexo 51-32 Códigos de Cuenta a indicar en Giros Comprobantes de Pago y eliminar el Anexo 51-37 sobre “Origen de las Divisas “ , ya que se trata de una información que no es necesaria ni desde el punto de vista estadístico ni de la normativa vigente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TENIENDO PRESENTE:</w:t>
      </w:r>
      <w:r>
        <w:rPr/>
        <w:tab/>
        <w:t>Lo dispuesto en los números 7 y 8 del artículo 4 del DFL N° 329, de 1979, Ley Orgánica del Servicio Nacional de Aduanas, dicto l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R E S O L U C I O 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I.-</w:t>
        <w:tab/>
        <w:t>MODIFICASE</w:t>
      </w:r>
      <w:r>
        <w:rPr/>
        <w:t xml:space="preserve"> el Compendio de Normas Aduaneras de acuerdo a las siguientes instruccione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NEXO 5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3" w:hanging="705"/>
        <w:jc w:val="both"/>
        <w:rPr>
          <w:b/>
          <w:b/>
        </w:rPr>
      </w:pPr>
      <w:r>
        <w:rPr>
          <w:b/>
        </w:rPr>
        <w:t>1.-</w:t>
        <w:tab/>
        <w:t>SUSTITUYASE EL ANEXO 51-16  TABLA DE FORMA DE PAGO DE LOS GRAVÁMENES:</w:t>
      </w:r>
    </w:p>
    <w:p>
      <w:pPr>
        <w:pStyle w:val="Normal"/>
        <w:ind w:left="1413" w:hanging="705"/>
        <w:jc w:val="both"/>
        <w:rPr/>
      </w:pPr>
      <w:r>
        <w:rPr>
          <w:b/>
        </w:rPr>
        <w:t>1</w:t>
      </w:r>
      <w:r>
        <w:rPr>
          <w:b/>
          <w:bCs/>
        </w:rPr>
        <w:t>6. FORMAS DE PAGO DE GRAVÁMENES</w:t>
      </w:r>
      <w:r>
        <w:rPr/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aduana.cl/prontus_aduana/site/artic/20070222/pags/20070222134714.html" \l "T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2)</w:t>
      </w:r>
      <w:r>
        <w:rPr>
          <w:rStyle w:val="InternetLink"/>
          <w:sz w:val="20"/>
          <w:szCs w:val="20"/>
        </w:rPr>
        <w:fldChar w:fldCharType="end"/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4846"/>
        <w:gridCol w:w="2210"/>
        <w:gridCol w:w="1077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IP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IGLA A INDICAR EN DECLARACIONE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ÓDIG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ECHOS ADUANEROS CONTADO E I.V.A. CONTADO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/CONT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ADUANEROS CONTADO E I.V.A. CONTADO PAGO LETRA CAMBIO O PAGARE (D.L. 2564 o D.L. 3059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/IVA 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ECHOS ADUANEROS CONTADO E I.V.A. DIFERIDO (D.L. 825/74)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/IVA D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0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 PAGO DERECHOS ADUANEROS E I.V.A. CONTADO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/IVA 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1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PAGO DERECHOS ADUANEROS E I.V.A. CONTADO CON PAGO LETRA CAMBIO O PAGARE (D.L. 2564 o D.L. 3059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/IVA 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2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 PAGO DERECHOS ADUANEROS E I.V.A. DIFERIDO (D.L. 825/74)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/IVA D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3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 PAGO DERECHOS ADUANEROS SIN PAGO I.V.A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/IVA Sp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4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7.238 E IVA. CONTADO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8/IVA 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5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7.238 E IVA. DIFERIDO (D.L. 825/74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8/IVA D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6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D.L. 1.557 E IVA. CONTAD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7/IVA 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7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D.L. 1.557 E IVA. DIFERIDO (D.L. 825/74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/IVA D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8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ADUANEROS CONTADO SIN PAGO IVA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/IVA Sp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1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7.238 SIN PAGO DE IVA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8/IVA Sp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2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557 SIN PAGO DE IVA.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7/IVA Sp  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3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E IMPUESTOS LEY 18.483 CON PAGARE E IVA. CONTAD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3/IVA 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4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4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COMPENSADOS; IMPUESTO LEY 18.483 E IVA. CONTAD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3Sp/IVA 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4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5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ECHOS ADUANEROS E IVA. CONTADO E IMPUESTO D.L. 828 GIRADO POR EL S.I.I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/82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4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6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CONTADO 3 CUOTAS: VENCIMIENTO 3er., 5º Y 7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D/1/IVA 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7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. CONTADO 7 CUOTAS ANUALE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D/2/IVA 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6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8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. CONTADO 2 CUOTAS: VENCIMIENTO 5º Y 7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D/3/IVA 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9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CONTADO 1 CUOTA: VENCIMIENTO 3er.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4/IVA 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CONTADO 2 CUOTAS: VENCIMIENTO 3er. Y 4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5/IVA 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1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CONTADO 2 CUOTAS: VENCIMIENTO 3er. Y 5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6/IVA 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2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CONTADO 3 CUOTAS: VENCIMIENTO 3er., 5º Y 6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7/IVA 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3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DIFERIDO (D.L. 825/74) 3 CUOTAS: VENCIMIENTO 3er., 5º Y 7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8/IVA D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2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4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, IVA DIFERIDO (D.L. 825/74) 7 CUOTAS ANUALES.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9/IVA D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3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5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DIFERIDO (D.L. 825/74) 2 CUOTAS: VENCIMIENTO 5º Y 7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10/IVA D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6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DIFERIDO (D.L. 825/74) 1 CUOTA: VENCIMIENTO 3er.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11/IVA D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7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DIFERIDO (D.L. 825/74) 2 CUOTAS: VENCIMIENTO 3er. Y 4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12/IVA D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8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DIFERIDO (D.L. 825/74) 2 CUOTAS: VENCIMIENTO 3er. Y 5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13/IVA D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7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9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DIFERIDO (D.L. 825/74) 3 CUOTAS: VENCIMIENTO 3er., 5º Y 6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14/IVA D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8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0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SIN PAGO DE IVA. 3 CUOTAS: VENCIMIENTO 3er., 5º Y 7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15/Sp IVA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9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1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 SIN PAGO DE IVA. 7 CUOTAS ANUALES.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16/Sp IVA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0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2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SIN PAGO DE IVA.2 CUOTAS: VENCIMIENTO 5º Y 7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17/Sp IVA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1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3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 SIN PAGO DE IVA.1 CUOTA: VENCIMIENTO 3er. AÑO.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18/Sp IVA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2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4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SIN PAGO DE IVA.2 CUOTAS: VENCIMIENTO 3er. Y 4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19/Sp IVA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3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5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 SIN PAGO DE IVA.2 CUOTAS: VENCIMIENTO 3er. Y 5º AÑO.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20/Sp IVA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4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6  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 SIN PAGO DE IVA.3 CUOTAS: VENCIMIENTO 3er., 5º Y 6º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21/Sp IVA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5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7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 IVA CONTADO CON PAGO LETRA DE CAMBIO O PAGARE.3 CUOTAS: VENCIMIENTO 3er., 5º Y 7º AÑO.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22/IVA L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6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8  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CONTADO CON PAGO LETRA DE CAMBIO O PAGARE. 7 CUOTAS ANUALES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23/IVA L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7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9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 IVA CONTADO CON PAGO LETRA DE CAMBIO O PAGARE. 2 CUOTAS: VENCIMIENTO 5º Y 7º AÑO. 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24/IVA L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8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0  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CONTADO CON PAGO LETRA DE CAMBIO O PAGARE. 1 CUOTA: VENCIMIENTO 3er.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25/IVA L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9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1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CONTADO CON PAGO LETRAS DE CAMBIO O PAGARE. 2 CUOTAS: VENCIMIENTO 3er. Y 4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26/IVA L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2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CONTADO CON PAGO LETRAS DE CAMBIO O PAGARE. 2 CUOTAS: VENCIMIENTO 3er. Y 5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27/IVA L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3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CONTADO CON PAGO LETRAS DE CAMBIO O PAGARE. 3 CUOTAS: VENCIMIENTO 3er., 5º Y 6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28/IVA L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2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 IVA CONTADO 6 CUOTAS: VENCIMIENTO 1er., 2º, 3º, 4º, 5º Y 6º AÑO. 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29/IVA 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3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5  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DIFERIDO 6 CUOTAS: VENCIMIENTO 1er., 2º, 3er., 4º, 5º Y 6º AÑO.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30/IVA D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4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6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SIN PAGO DE IVA 6 CUOTAS: VENCIMIENTO 1er., 2º, 3er., 4º, 5º Y 6º AÑO. 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31/Sp IVA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5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7  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CONTADO CON PAGO LETRA DE CAMBIO O PAGARE 6 CUOTAS: VENCIMIENTO 1er., 2º, 3er., 4º, 5º Y 6º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32/IVA L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6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8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CONTADO 5 CUOTAS: VENCIMIENTO 1er., 2º, 3er., 4º Y 5º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33/IVA 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7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9  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DIFERIDO 5 CUOTAS: VENCIMIENTO 1er., 2º, 3er., 4º Y 5º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34/IVA D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8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/SIN PAGO DE IVA 5 CUOTAS: VENCIMIENTO 1er., 2º, 3er., 4º Y 5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35/Sp IVA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9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1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/IVA CONTADO CON PAGO LETRA DE CAMBIO O PAGARE. 5 CUOTAS CON VENCIMIENTO: 1er., 2º, 3er., 4º Y 5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36/IVA L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2  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CONTADO 4 CUOTAS CON VENCIMIENTO: 1er., 2º, 3er. Y 4º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37/IVA 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1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3  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DIFERIDO 4 CUOTAS CON VENCIMIENTO: 1er., 2º, 3er. Y 4º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38/IVA D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2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4  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/SIN PAGO DE IVA 4 CUOTAS CON VENCIMIENTO: 1er., 2º, 3er. Y 4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39/Sp IVA D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3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/IVA CONTADO CON PAGO LETRA DE CAMBIO O PAGARE. 4 CUOTAS CON VENCIMIENTO: 1er., 2º, 3er. Y 4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40/IVA L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4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6  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CONTADO 3 CUOTAS CON VENCIMIENTO: 1er., 2º Y 3er.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41/IVA 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7  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DIFERIDO 3 CUOTAS CON VENCIMIENTO: 1er., 2º Y 3er.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42/IVA D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6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8  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/SIN PAGO DE IVA 3 CUOTAS CON VENCIMIENTO: 1er., 2º Y 3er.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43/Sp IVA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7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9  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CONTADO CON PAGO LETRA DE CAMBIO O PAGARE. 3 CUOTAS CON VENCIMIENTO: 1er., 2º Y 3er.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44/IVA L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8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0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/IVA CONTADO 2 CUOTAS CON VENCIMIENTO: 1er. Y 2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45/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1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DIFERIDO 2 CUOTAS CON VENCIMIENTO: 1er. Y 2º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46/IVA D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2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/SIN PAGO DE IVA 2 CUOTAS CON VENCIMIENTO: 1er. Y 2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47/Sp IVA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3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CONTADO CON PAGO LETRA DE CAMBIO O PAGARE. 2 CUOTAS CON VENCIMIENTO: 1er. Y 2º AÑO.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48/IVA L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4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CONTADO 1 CUOTA CON VENCIMIENTO: 5º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49/IVA 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5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DIFERIDO 1 CUOTA CON VENCIMIENTO: 5º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50/IVA D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7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6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SIN PAGO DE IVA 1 CUOTA CON VENCIMIENTO: 5º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51/Sp IVA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8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7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CONTADO CON PAGO LETRA DE CAMBIO O PAGARE. 1 CUOTA VENCIMIENTO: 5º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52/IVA L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9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8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CONTADO 1 CUOTA VENCIMIENTO: 1er.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53/IVA 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9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DIFERIDO 1 CUOTA VENCIMIENTO: 1er.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54/IVA D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0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SIN PAGO DE IVA 1 CUOTA VENCIMIENTO: 1er.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55/Sp IVA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1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8.634/IVA CONTADO CON PAGO LETRA DE CAMBIO O PAGARE. 1 CUOTA VENCIMIENTO: 1er. AÑO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D/56/IVA L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2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AS FORMAS DE CREDITO.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QUE LA 99 DISPOSICION LEGAL QUE ESTABLECE UNA FORMA DE CREDITO DISTINTA  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 (4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.-SUSTITUYASE EL ANEXO 51-30 RESPECTO A OPERACIONES QUE GENERAN GIRO COMPROBANTE DE PAGO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30. OPERACIONES QUE GENERAN GIRO COMPROBANTE DE PAGO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aduana.cl/prontus_aduana/site/artic/20070222/pags/20070222134714.html" \l "T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3)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5"/>
        <w:gridCol w:w="4128"/>
        <w:gridCol w:w="1578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IÓ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A A INDIC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ud traslado a Zona Franc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n Importación Pago Contad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n Importación que cancela o abona una Declaración de Admisión Tempor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I. - D.A.T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n Importación que cancela o abona una Declaración de Almacén Particular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I. - D.A.P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claración de Reingreso   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n Importación de Pago Diferid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claración Admisión Temporal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cionamiento activ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P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8.480 Inciso 2º Art. 1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0-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8.480 Inciso 3º Art. 1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0-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8.7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ud de Reexpedició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X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icitud Registro Factura   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F  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ura de Importación   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-IMP  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as Operaciones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dique la operación que corresponda. Abréviela en caso que la capacidad del recuadro sea insuficiente sin que ello imposibilite su lectura o cambie el sentido de la información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3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2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  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</w:tr>
    </w:tbl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3.-SUSTITUYASE EL ANEXO 51-31 RESPECTO A OPERACIONES QUE GENERAN GIROS COMPROBANTE DE PAGO ADICIONAL :</w:t>
      </w:r>
    </w:p>
    <w:p>
      <w:pPr>
        <w:pStyle w:val="NormalWeb"/>
        <w:rPr/>
      </w:pPr>
      <w:r>
        <w:rPr>
          <w:b/>
          <w:bCs/>
          <w:sz w:val="20"/>
          <w:szCs w:val="20"/>
        </w:rPr>
        <w:t>31. SITUACIONES QUE GENERAN GIRO COMPROBANTE DE PAGO ADICIONAL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2"/>
        <w:gridCol w:w="3426"/>
        <w:gridCol w:w="1351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ITUACIÓ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LOSA A INDICA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ÓDIG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go originado por concepto del  recargo mercancías en presunción de abandono en glosa a indicar  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go FIS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anticipado de una cuota correspondiente a una operación con pago Diferido.  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D-Pago Anticipad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órroga de una cuota correspondiente a una operación con pago Diferido  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D - Prórrog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cción de Giro Comprobante de de Pago  correspondiente a una cuota de una operación con pago Diferido.  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D - Corrección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oria de mora de una operación con pago Diferid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D - Mora  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. 2.564  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. 2.564  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. 3.059  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. 3.059  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argo mercancías en presunción de abandono  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ículo 154 O. de Aduanas   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acenaje  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acenaje  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 Originado por la Aduana  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 ADU  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afectaciones   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afect.  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 originado por Tesorerías  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 TES  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as situacione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que la situación que corresponda. Abréviela en caso que la capacidad del recuadro sea insuficiente sin que ello imposibilite su lectura o cambie el sentido de la información.   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4.-SUSTITUYASE EL ANEXO 51-32 CODIGOS DE CUENTA A INDICAR EN GIROS COMPROBANTES DE PAGO:</w:t>
      </w:r>
    </w:p>
    <w:p>
      <w:pPr>
        <w:pStyle w:val="Normal"/>
        <w:ind w:firstLine="708"/>
        <w:rPr>
          <w:sz w:val="20"/>
          <w:szCs w:val="20"/>
        </w:rPr>
      </w:pPr>
      <w:bookmarkStart w:id="0" w:name="T36"/>
      <w:bookmarkEnd w:id="0"/>
      <w:r>
        <w:rPr>
          <w:sz w:val="20"/>
          <w:szCs w:val="20"/>
        </w:rPr>
        <w:tab/>
      </w:r>
    </w:p>
    <w:p>
      <w:pPr>
        <w:pStyle w:val="Normal"/>
        <w:ind w:left="1413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</w:t>
        <w:tab/>
        <w:t>CODIGOS DE CUENTA A INDICAR EN GIROS COMPROBANTES DE PAGO</w:t>
      </w:r>
    </w:p>
    <w:p>
      <w:pPr>
        <w:pStyle w:val="Normal"/>
        <w:spacing w:before="280" w:after="280"/>
        <w:rPr/>
      </w:pPr>
      <w:bookmarkStart w:id="1" w:name="T36"/>
      <w:bookmarkEnd w:id="1"/>
      <w:r>
        <w:rPr/>
        <w:t xml:space="preserve"> </w:t>
      </w:r>
    </w:p>
    <w:tbl>
      <w:tblPr>
        <w:tblW w:w="52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9"/>
        <w:gridCol w:w="4817"/>
        <w:gridCol w:w="2583"/>
      </w:tblGrid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ÓDIGO DE CUEN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PCIÓN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ENTE LEGAL 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acenaje y movilización aduanera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 450/78 Min. Hda. Dto. 91/78 Min. Trans. y Telec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sa importación mercancías en admisión tempor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 perfeccionamiento activo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108 Ordenanza de Aduanas 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esto a las ventas y servicio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 825, Art. 14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estos Adicionales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. 37, 40, 42 y 43 bis D.L. 825/74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Agregado a las importaciones. Pago Letra de Cambio o Pagaré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4, D.L. 825/74. 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V.A. Diferido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4, D.L. 825/74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esto a los vehículos automóviles; conjuntos de partes o piezas para su armaduría o ensamblaje y de automóviles semiterminado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46, D.L. 825/74. 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esto a los tabacos, cigarros, cigarrillo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. 3, 4 y 5 D.L. 828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echos ad valorem de combustible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 Hda. Nº 10/67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ota de contado en importación pago diferido de derecho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esto a las gasolinas automotrice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º Ley 18.502 (D.O. 03.04.86) (4)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esto al petróleo diesel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º Ley 18.502 (D.O. 03.04.86) (4)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 licuado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º Ley 19.030 (D.O. 15.01.91) (1)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a Verificación Aforo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85 Ord. de Aduanas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esto sobre Valor de la Mano de obra incorporada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. 10º letra c) D.L. 299/74. 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argo Mercancías usada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. GRAL. COMPL.Nº 3, ARANCEL AD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ción de anticipo de IV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echos específico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 Hda. Nº 10/67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echos Ad valorem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 Hda. Nº 10/67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tasa arancelaria y derechos compensatorios.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rgo Mercancías en presunción de abandono.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4 Ord. Aduanas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echos Ad valorem en Zonas Franca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1 Ley Nº 18.211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a Admisión Temporal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07 Ord. de Aduanas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o total deuda diferida, incluido interese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rt. 26, inc. 2º, Ley 18.634/87. </w:t>
            </w:r>
            <w:r>
              <w:rPr>
                <w:sz w:val="20"/>
                <w:szCs w:val="20"/>
                <w:lang w:val="en-GB"/>
              </w:rPr>
              <w:t>(D.O. 05.08.87)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tegro por bonificación DFL 15/81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F.L. Nº 15 / 1981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racciones sancionadas por el Administrador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73, 174, 175 y 176 Ordenanza de Aduanas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es Operaciones con Pago Diferido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8.634/87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racciones reglamentarias Despachador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73, 174, 175 y 176 Ordenanza de Aduanas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olución Reintegro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18.480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s Generales de la Nació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65 a 167 Ordenanza de Adua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és bancario Alm. Part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 109 O. Aduanas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iferido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  <w:szCs w:val="20"/>
          <w:lang w:val="en-US"/>
        </w:rPr>
        <w:t>230                                 Deducciones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II.-      Eliminase el Anexo 51-37 del Compendio de Normas Aduaneras.</w:t>
        <w:tab/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III.-    Como consecuencia  de las modificaciones señaladas, </w:t>
      </w:r>
      <w:r>
        <w:rPr>
          <w:b/>
          <w:sz w:val="22"/>
          <w:szCs w:val="22"/>
        </w:rPr>
        <w:t>SUSTITUYASE</w:t>
      </w:r>
      <w:r>
        <w:rPr>
          <w:sz w:val="22"/>
          <w:szCs w:val="22"/>
        </w:rPr>
        <w:t>, las Hojas ANEXO por las que se adjuntan a esta Resolu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IV.-</w:t>
        <w:tab/>
        <w:t>La presente resolución empezará a regir a contar de la fecha de publicación en el Diario Ofici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firstLine="15"/>
        <w:jc w:val="both"/>
        <w:rPr/>
      </w:pPr>
      <w:r>
        <w:rPr>
          <w:b/>
          <w:sz w:val="22"/>
          <w:szCs w:val="22"/>
        </w:rPr>
        <w:t>ANOTESE, COMUNIQUESE, Y PUBLIQUESE EL TEXTO COMPLETO EN LA PAGINA WEB DEL SERVICIO Y EN EL DIARIO OFICI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KARL DIETERT REY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DIRECTOR NACIONAL DE ADUAN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FA/EVO/PSS/G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: Resolución modif..Anex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BUC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UANAS ARICA/P.AREN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S Y DEPTOS D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ARA ADUANERA DE CHILE 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GENA AG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N. ED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NEXO 51-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-</w:t>
        <w:tab/>
        <w:t>FORMAS DE PAGO DE GRAVAMANNES (2)</w:t>
      </w:r>
    </w:p>
    <w:p>
      <w:pPr>
        <w:pStyle w:val="NormalWeb"/>
        <w:ind w:left="708" w:firstLine="708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4846"/>
        <w:gridCol w:w="2210"/>
        <w:gridCol w:w="1077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IP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IGLA A INDICAR EN DECLARACIONE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ÓDIG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ECHOS ADUANEROS CONTADO E I.V.A. CONTADO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/CONT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ADUANEROS CONTADO E I.V.A. CONTADO PAGO LETRA CAMBIO O PAGARE (D.L. 2564 o D.L. 3059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/IVA 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ECHOS ADUANEROS CONTADO E I.V.A. DIFERIDO (D.L. 825/74)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/IVA D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0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 PAGO DERECHOS ADUANEROS E I.V.A. CONTADO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/IVA 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1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PAGO DERECHOS ADUANEROS E I.V.A. CONTADO CON PAGO LETRA CAMBIO O PAGARE (D.L. 2564 o D.L. 3059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/IVA L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2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 PAGO DERECHOS ADUANEROS E I.V.A. DIFERIDO (D.L. 825/74)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/IVA D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3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 PAGO DERECHOS ADUANEROS SIN PAGO I.V.A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/IVA Sp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2) Resolución N° 3500 -23.09.85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3) Resolución N°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NEXO 51-52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4846"/>
        <w:gridCol w:w="2210"/>
        <w:gridCol w:w="1077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4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7.238 E IVA. CONTADO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8/IVA 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5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7.238 E IVA. DIFERIDO (D.L. 825/74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8/IVA D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6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D.L. 1.557 E IVA. CONTAD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7/IVA C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7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D.L. 1.557 E IVA. DIFERIDO (D.L. 825/74)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/IVA D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8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ADUANEROS CONTADO SIN PAGO IVA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/IVA Sp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1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7.238 SIN PAGO DE IVA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8/IVA Sp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2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O DIFERIDO DERECHOS LEY 1557 SIN PAGO DE IVA.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7/IVA Sp  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3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E IMPUESTOS LEY 18.483 CON PAGARE E IVA. CONTAD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3/IVA 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4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4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COMPENSADOS; IMPUESTO LEY 18.483 E IVA. CONTAD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83Sp/IVA 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4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5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ECHOS ADUANEROS E IVA. CONTADO E IMPUESTO D.L. 828 GIRADO POR EL S.I.I.  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/82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4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6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 CONTADO 3 CUOTAS: VENCIMIENTO 3er., 5º Y 7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D/1/IVA 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5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7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. CONTADO 7 CUOTAS ANUALE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D/2/IVA 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6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8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DIFERIDO DERECHOS LEY 18.634 IVA. CONTADO 2 CUOTAS: VENCIMIENTO 5º Y 7º AÑO.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D/3/IVA C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 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uana.cl/prontus_aduana/site/artic/20070222/pags/20070222134714.html" \l "T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Res. N° 4470 de 29.11.85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Res. N° 400 de  23.01.87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Res.N° 3.935 de 07.09.87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Res. N°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NEXO 51- 84</w:t>
      </w:r>
    </w:p>
    <w:p>
      <w:pPr>
        <w:pStyle w:val="Normal"/>
        <w:rPr/>
      </w:pPr>
      <w:r>
        <w:rPr/>
      </w:r>
    </w:p>
    <w:p>
      <w:pPr>
        <w:pStyle w:val="Normal"/>
        <w:ind w:left="1413" w:hanging="705"/>
        <w:rPr/>
      </w:pPr>
      <w:r>
        <w:rPr>
          <w:b/>
          <w:sz w:val="22"/>
          <w:szCs w:val="22"/>
        </w:rPr>
        <w:t>32</w:t>
        <w:tab/>
        <w:t>CODIGOS DE CUENTA A INDICAR EN GIROS COMPROBANTES DE PAGO</w:t>
      </w:r>
    </w:p>
    <w:p>
      <w:pPr>
        <w:pStyle w:val="Normal"/>
        <w:spacing w:before="280" w:after="280"/>
        <w:rPr/>
      </w:pPr>
      <w:r>
        <w:rPr/>
        <w:t xml:space="preserve"> </w:t>
      </w:r>
    </w:p>
    <w:tbl>
      <w:tblPr>
        <w:tblW w:w="52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9"/>
        <w:gridCol w:w="4817"/>
        <w:gridCol w:w="2583"/>
      </w:tblGrid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ÓDIGO DE CUEN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PCIÓN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ENTE LEGAL 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acenaje y movilización aduanera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 450/78 Min. Hda. Dto. 91/78 Min. Trans. y Telec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a importación mercancías en Almacén Particular Exp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108º Ordenanza de Aduanas 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esto a las ventas y servicio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. 825, Art. 14º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estos Adicionales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. 37º, 40º, 42º y 43º bis D.L. 825/74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Agregado a las importaciones. Pago Letra de Cambio o Pagaré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4º, D.L. 825/74. 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V.A. Diferido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4º, D.L. 825/74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esto a los vehículos automóviles; conjuntos de partes o piezas para su armaduría o ensamblaje y de automóviles semiterminado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46º, D.L. 825/74. 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esto a los tabacos, cigarros, cigarrillo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. 3º, 4º y 5º D.L. 828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echos ad valorem de combustible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 Hda. Nº 10/67.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ota de contado en importación pago diferido de derecho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esto a las gasolinas automotrices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º Ley 18.502 (D.O. 03.04.86) (4)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esto al petróleo diesel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º Ley 18.502 (D.O. 03.04.86) (4)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 licuado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º Ley 19.030 (D.O. 15.01.91) (1)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a Verificación Aforo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85 Ord. de Aduanas</w:t>
            </w:r>
          </w:p>
        </w:tc>
      </w:tr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uesto sobre Valor de la Mano de obra incorporada.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. 10º letra c) D.L. 299/74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olución  N°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52:00Z</dcterms:created>
  <dc:creator>Usuario</dc:creator>
  <dc:description/>
  <cp:keywords/>
  <dc:language>en-US</dc:language>
  <cp:lastModifiedBy>Usuario</cp:lastModifiedBy>
  <cp:lastPrinted>2009-12-03T16:00:00Z</cp:lastPrinted>
  <dcterms:modified xsi:type="dcterms:W3CDTF">2009-12-04T21:23:00Z</dcterms:modified>
  <cp:revision>6</cp:revision>
  <dc:subject/>
  <dc:title> </dc:title>
</cp:coreProperties>
</file>