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28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ON NACIONAL DE ADUAN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DIRECCIÓN TECN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ARTAMENTO NORM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378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RESOLUCIÓN  EXENTA N° ___________.-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PARAIS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firstLine="378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: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firstLine="37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a necesidad de establecer un sistema simplificado que permita la salida temporal y reingreso de bienes culturales, que sean enviados al extranjero para exhibición o utilización en eventos culturales. </w:t>
      </w:r>
    </w:p>
    <w:p>
      <w:pPr>
        <w:pStyle w:val="Normal"/>
        <w:ind w:firstLine="37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firstLine="378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NSIDERANDO: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firstLine="37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Que conforme a los lineamientos expresados por el Supremo Gobierno, a través del Consejo Nacional de la Cultura y las Artes, en el sentido de apoyar el desarrollo artístico y la difusión de la cultura, contribuir a conservar, incrementar y poner al alcance de las personas el patrimonio cultural de la nación y promover la participación de éstas en la vida cultural del país, se hace necesario establecer un sistema que permita en forma ágil y expedita la salida temporal y el reingreso de aquellos bienes culturales que deban trasladarse al extranjero para  eventos de tipo cultural, organizados ya sea por gobiernos, organismos oficiales extranjeros, organismos internacionales como organizaciones privada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firstLine="378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Que para registrar y controlar adecuadamente este movimiento se requiere contar con un documento que permita la salida temporal y reingreso de los bienes culturales en forma ágil y rápida, simplificando la tramitación en su paso por la Aduana chilena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firstLine="37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Que este documento deberá ser emitido  por la institución o el artista que lo requiera, con la debida autorización del Consejo Nacional de la Cultura y las Artes y ser presentado ante la Aduana de salida para su debida autorización y registro, así como a su reingreso, para los mismos fines.</w:t>
      </w:r>
    </w:p>
    <w:p>
      <w:pPr>
        <w:pStyle w:val="Normal"/>
        <w:ind w:firstLine="37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</w:p>
    <w:p>
      <w:pPr>
        <w:pStyle w:val="Normal"/>
        <w:ind w:firstLine="37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Que este documento es compatible con lo señalado en el inciso 1° del artículo 3° de la ley N° 17.236, sobre el ejercicio y difusión de las artes. </w:t>
      </w:r>
    </w:p>
    <w:p>
      <w:pPr>
        <w:pStyle w:val="Normal"/>
        <w:ind w:firstLine="37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Que se excluye del trámite de este documento simplificado aquellos bienes patrimoniales y culturales sujetos a legislación especial, tales como la ley N° 17.288 sobre Monumentos Nacionales y la ley N° 19.253 sobre Patrimonio Cultural Indígena, 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firstLine="37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TENIENDO PRESENTE :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Lo dispuesto en el artículo 77 de la Ordenanza de Aduanas y en los números 7 y 8 del artículo 4° del D.F.L. N° 329 de 1979 del Ministerio de Hacienda, dicto la siguient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R E S O L U C I O 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1.- APRUEBASE </w:t>
      </w:r>
      <w:r>
        <w:rPr>
          <w:rFonts w:cs="Arial" w:ascii="Arial" w:hAnsi="Arial"/>
          <w:sz w:val="22"/>
          <w:szCs w:val="22"/>
          <w:lang w:val="es-ES_tradnl"/>
        </w:rPr>
        <w:t>el formulario denominado “Salida Temporal y Reingreso de Bienes Culturales” anexo a esta resolución con sus respectivas instrucciones de llen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2.- </w:t>
      </w:r>
      <w:r>
        <w:rPr>
          <w:rFonts w:cs="Arial" w:ascii="Arial" w:hAnsi="Arial"/>
          <w:sz w:val="22"/>
          <w:szCs w:val="22"/>
          <w:lang w:val="es-ES_tradnl"/>
        </w:rPr>
        <w:t>Este formulario permitirá la salida temporal y el reingreso al territorio nacional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2.1 </w:t>
      </w:r>
      <w:r>
        <w:rPr>
          <w:rFonts w:cs="Arial" w:ascii="Arial" w:hAnsi="Arial"/>
          <w:sz w:val="22"/>
          <w:szCs w:val="22"/>
          <w:lang w:val="es-ES_tradnl"/>
        </w:rPr>
        <w:t>Obras de artes que formen parte de exposiciones oficiales o que se envíen como aportes artísticos a exposiciones o a museos extranjer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2.2</w:t>
      </w:r>
      <w:r>
        <w:rPr>
          <w:rFonts w:cs="Arial" w:ascii="Arial" w:hAnsi="Arial"/>
          <w:sz w:val="22"/>
          <w:szCs w:val="22"/>
          <w:lang w:val="es-ES_tradnl"/>
        </w:rPr>
        <w:t xml:space="preserve"> Bienes culturales musicales, audiovisuales y de artesanía que formen parte de exposiciones oficiales como de eventos cultur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3.- </w:t>
      </w:r>
      <w:r>
        <w:rPr>
          <w:rFonts w:cs="Arial" w:ascii="Arial" w:hAnsi="Arial"/>
          <w:sz w:val="22"/>
          <w:szCs w:val="22"/>
          <w:lang w:val="es-ES_tradnl"/>
        </w:rPr>
        <w:t>En el formulario deberá consignarse siempre la autorización del Consejo Nacional de la Cultura y las Ar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4.- </w:t>
      </w:r>
      <w:r>
        <w:rPr>
          <w:rFonts w:cs="Arial" w:ascii="Arial" w:hAnsi="Arial"/>
          <w:sz w:val="22"/>
          <w:szCs w:val="22"/>
          <w:lang w:val="es-ES_tradnl"/>
        </w:rPr>
        <w:t>La salida temporal y el reingreso por intermedio de este formulario, no estarán sujeto a garantía ni pago de tributos ante el Servicio de Aduanas y se sujetarán solamente a las formalidades establecidas en las instrucciones de llenado de dich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5.- </w:t>
      </w:r>
      <w:r>
        <w:rPr>
          <w:rFonts w:cs="Arial" w:ascii="Arial" w:hAnsi="Arial"/>
          <w:sz w:val="22"/>
          <w:szCs w:val="22"/>
          <w:lang w:val="es-ES_tradnl"/>
        </w:rPr>
        <w:t>El uso indebido de este formulario quedará sujeto a las sanciones previstas en la legislación vigente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6.- </w:t>
      </w:r>
      <w:r>
        <w:rPr>
          <w:rFonts w:cs="Arial" w:ascii="Arial" w:hAnsi="Arial"/>
          <w:sz w:val="22"/>
          <w:szCs w:val="22"/>
          <w:lang w:val="es-ES_tradnl"/>
        </w:rPr>
        <w:t>La presente resolución entrará en vigencia a contar del 1° del mes siguiente al de su publicación en el Diario Ofi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CL"/>
        </w:rPr>
        <w:t>ANOTESE, COMUNIQUESE Y PUBLIQUESE EN EL DIARIO OFICIAL Y EN LA PAGINA WEB DELSERVIC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KARL DIETERT REY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DIRECTOR NACIONAL DE ADUAN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FRC/GFA/EVO/JS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TRIBUCIÖN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jo Nacional de la Cultura y las Ar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uanas Arica/Pta. Are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direcciones D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tos. Staf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tos. Y Subdeptos. DNA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7:00Z</dcterms:created>
  <dc:creator>jorge</dc:creator>
  <dc:description/>
  <cp:keywords/>
  <dc:language>en-US</dc:language>
  <cp:lastModifiedBy>Usuario</cp:lastModifiedBy>
  <cp:lastPrinted>2009-10-19T09:59:00Z</cp:lastPrinted>
  <dcterms:modified xsi:type="dcterms:W3CDTF">2009-10-19T13:02:00Z</dcterms:modified>
  <cp:revision>3</cp:revision>
  <dc:subject/>
  <dc:title> </dc:title>
</cp:coreProperties>
</file>