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NORMATIVA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154"/>
      </w:tblGrid>
      <w:tr>
        <w:trPr>
          <w:trHeight w:val="33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NÚMERO de la Medid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>
                <w:rFonts w:eastAsia="Arial"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Nombre de la Medida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utorizar el abono y/o cancelación del régimen suspensivo de almacén particular y admisión temporal por una Aduana distinta a la que lo concedió</w:t>
            </w:r>
            <w:r>
              <w:rPr>
                <w:bCs/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ENT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bdirección Técnica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ICACION DE LA PROPUESTA DE SOLUCIO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modifica  el numeral 15.10 y 17.9.1 del Capitulo III del  Compendio de Normas Aduaneras (Res.1300/06), relativo a cancelación del régimen de almacén particular y a la cancelación del régimen de admisión temporal, respectivam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lineRule="atLeast" w:line="210"/>
              <w:jc w:val="both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rFonts w:cs="Arial" w:ascii="Arial" w:hAnsi="Arial"/>
                <w:bCs/>
                <w:color w:val="000000"/>
              </w:rPr>
              <w:t>Actualmente  toda la información de estas operaciones se encuentra registrada  en el sistema informático central (Sicoweb), por lo tanto se hace inoficioso y con  un alto costo económico para los usuarios, la exigencia de tramitar las Declaraciones que abonan o cancelan regimenes suspensivos y en algunos casos, efectuar la entrega física de las mercancías, mediante una Solicitud de Entrega de Mercancías (SEM), ante la misma Aduana que concedió el régimen suspensivo.</w:t>
            </w:r>
          </w:p>
          <w:p>
            <w:pPr>
              <w:pStyle w:val="Normal"/>
              <w:ind w:left="42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/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10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  <w:t xml:space="preserve">plazo para entregar observaciones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/>
                <w:szCs w:val="22"/>
                <w:lang w:val="es-ES"/>
              </w:rPr>
            </w:pPr>
            <w:r>
              <w:rPr>
                <w:bCs/>
                <w:caps/>
                <w:szCs w:val="22"/>
                <w:lang w:val="es-ES"/>
              </w:rPr>
              <w:t>9 DÍAS HÁBILES</w:t>
            </w:r>
          </w:p>
          <w:p>
            <w:pPr>
              <w:pStyle w:val="TextBody"/>
              <w:rPr/>
            </w:pPr>
            <w:r>
              <w:rPr>
                <w:bCs/>
                <w:caps/>
                <w:szCs w:val="22"/>
                <w:lang w:val="es-ES"/>
              </w:rPr>
              <w:t>fecha máxima: 22 de mayo 200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he-IL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"/>
      <w:szCs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120" w:after="280"/>
    </w:pPr>
    <w:rPr>
      <w:rFonts w:ascii="Times New Roman" w:hAnsi="Times New Roman" w:cs="Times New Roman"/>
      <w:color w:val="666666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59:00Z</dcterms:created>
  <dc:creator>Usuario</dc:creator>
  <dc:description/>
  <cp:keywords/>
  <dc:language>en-US</dc:language>
  <cp:lastModifiedBy>Usuario</cp:lastModifiedBy>
  <dcterms:modified xsi:type="dcterms:W3CDTF">2009-05-07T16:12:00Z</dcterms:modified>
  <cp:revision>1</cp:revision>
  <dc:subject/>
  <dc:title>AGENDA NORMATIVA 2009</dc:title>
</cp:coreProperties>
</file>