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EMARIO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- ESTATUTO ADMINISTRATIVO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tulo I Normas Generales (principales conceptos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tulo III De las Obligaciones Funcionaria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tulo IV De los Derechos Funcionario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tulo V de la Responsabilidad Administrativ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- LEY ORGÁNICA DEL SERVICIO NACIONAL DE ADUAN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- ORDENANZA DE ADUAN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tulo Preliminar (definiciones, plazos, potestad aduanera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bro II De la Entrada y Salida de Vehículos, Mercancías y Persona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4.- CONCEPTOS GENERALES DE ADMINISTRACIÓN DEL ESTAD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delo de Administración Burocrático (Concepto, estructura, ventajas y desventajas)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ses Generales de la Administración del Estad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finición y diferenciación de Estado, Gobierno y Administración Públic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5.- COMERCIO INTERNACIONAL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ructura del comercio internacional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compra venta internacional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ncipales Incoterm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6. TÉCNICAS ADUANERAS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asificación Aduanera (Geografía Arancelaría, Sistema Armonizado, Reglas de Clasificación Arancelari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3:00Z</dcterms:created>
  <dc:creator>Capacitación</dc:creator>
  <dc:description/>
  <cp:keywords/>
  <dc:language>en-US</dc:language>
  <cp:lastModifiedBy>Miguel Marquez</cp:lastModifiedBy>
  <cp:lastPrinted>2007-11-14T10:21:00Z</cp:lastPrinted>
  <dcterms:modified xsi:type="dcterms:W3CDTF">2007-11-16T19:09:00Z</dcterms:modified>
  <cp:revision>3</cp:revision>
  <dc:subject/>
  <dc:title>PROPUESTA DE TEMAS</dc:title>
</cp:coreProperties>
</file>