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CIÓN DE CIUDAD SEDE PARA RENDIR ENTREVISTA Y/O PRUEBA,  SI CORRESPONDE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APACIDAD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(Indicar la postulación en orden decreciente de preferencia, comenzando por  la de mayor interés hasta terminar con la de menor interés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ANA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simismo, mi disponibilidad real para desempeñarme en el Servicio Nacional de Adua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salud compatible con el cargo (Artículo 12 letra c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cesado en un cargo público como consecuencia de haber obtenido una calificación deficiente, o por medida disciplinaria, en los últimos cinco años (Artículo 12 letra e) del Estatuto Administra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estar inhabilitado para el ejercicio de funciones o cargos públicos, no hallarme condenado por crimen o simple delito (Artículo 12 letra f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r afecto a las inhabilidades administrativas señaladas en el artículo 54 de la ley 18.575, vale decir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/>
      </w:pPr>
      <w:r>
        <w:rPr>
          <w:rFonts w:cs="Arial" w:ascii="Arial" w:hAnsi="Arial"/>
          <w:bCs/>
          <w:sz w:val="22"/>
          <w:szCs w:val="22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itigios pendientes con el Servicio Nacional de Aduanas,  a menos que se refieran al ejercicio de derechos propios,  de su cónyuge,  hijos,  adoptados o parientes hasta el tercer grado de consanguinidad y segundo de afinidad inclusiv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 director,  administrador,  representante o socio titular del 10% o más de los derechos de cualquier clase de sociedad,  cuando ésta tenga contratos o cauciones vigentes ascendentes a 200 UTM o más,  o litigios pendiente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a calidad de cónyuge,  hijo,  adoptado o pariente hasta el tercer grado de consanguinidad y segundo de afinidad inclusive,  respecto de las autoridades o funcionarios directivos del Servicio Nacional de Aduanas,  hasta el nivel de jefe de departamento o su equivalente,  inclusive.</w:t>
      </w:r>
    </w:p>
    <w:p>
      <w:pPr>
        <w:pStyle w:val="Normal"/>
        <w:ind w:left="7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ECEDENTES DEL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53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OS (S) PROFESIONALES Y/O GRADOS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URSOS Y/O SEMINARIOS DE PERFECCIONAMI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BAJOS DESARROLLADOS EN LOS ULTIMOS 12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25"/>
        <w:gridCol w:w="3507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 PRINCIPAL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ía-Mes-Añ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8:00Z</dcterms:created>
  <dc:creator>German Gajardo</dc:creator>
  <dc:description/>
  <cp:keywords/>
  <dc:language>en-US</dc:language>
  <cp:lastModifiedBy> </cp:lastModifiedBy>
  <dcterms:modified xsi:type="dcterms:W3CDTF">2007-11-15T14:50:00Z</dcterms:modified>
  <cp:revision>3</cp:revision>
  <dc:subject/>
  <dc:title>FORMULARIO DE POSTULACIÓN</dc:title>
</cp:coreProperties>
</file>