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NORMATIVA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AGENDA AL 25.02.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99"/>
        <w:gridCol w:w="931"/>
        <w:gridCol w:w="932"/>
        <w:gridCol w:w="931"/>
        <w:gridCol w:w="932"/>
        <w:gridCol w:w="3746"/>
      </w:tblGrid>
      <w:tr>
        <w:trPr>
          <w:trHeight w:val="158" w:hRule="atLeast"/>
        </w:trPr>
        <w:tc>
          <w:tcPr>
            <w:tcW w:w="64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</w:t>
            </w:r>
          </w:p>
        </w:tc>
        <w:tc>
          <w:tcPr>
            <w:tcW w:w="689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DA</w:t>
            </w:r>
          </w:p>
        </w:tc>
        <w:tc>
          <w:tcPr>
            <w:tcW w:w="3726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APAS DE DESARROLLO O ESTADOS DE AVANC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</w:p>
        </w:tc>
        <w:tc>
          <w:tcPr>
            <w:tcW w:w="374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OS</w:t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374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iminar el informe de cargas faltantes y sobrantes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ción N° 1342 de fecha 06.02.08. </w:t>
            </w:r>
          </w:p>
        </w:tc>
      </w:tr>
      <w:tr>
        <w:trPr>
          <w:trHeight w:val="66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iminar exigencia de pago de gravámenes para realizar el af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N° 4800 de fecha 12.06.08.</w:t>
            </w:r>
          </w:p>
        </w:tc>
      </w:tr>
      <w:tr>
        <w:trPr>
          <w:trHeight w:val="63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corporar en el Compendio de Normas Aduaneras normas que simplifiquen la importación de contenedores vacíos ingresados en admisión tempor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N° 4620 de fecha 04.06.08.</w:t>
            </w:r>
          </w:p>
        </w:tc>
      </w:tr>
      <w:tr>
        <w:trPr>
          <w:trHeight w:val="666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ermitir la transmisión electrónica de las declaraciones de importación del Capítulo 0 del Arancel Aduan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N° 4799 de fecha 12.06.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N° 9486 de fecha 31.12.08.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solución para establecer nuevo procedimiento de salida de carga couri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solución N° 8547 de fecha 27.11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Revisión de procedimiento de acopio y salida de productos masivos de export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Ordinario N° 8733 de fecha 23.06.08</w:t>
            </w:r>
          </w:p>
        </w:tc>
      </w:tr>
      <w:tr>
        <w:trPr>
          <w:trHeight w:val="62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stablecer un procedimiento para que obligatoriamente se informe al interesado los cambios de sellos realizados por Adu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N°  3754 de fecha 30.04.08.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Actualizar el listado de mercancías incluidas en el concepto de equipaje de la Resolución 3469 de 2001.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solución N° 61256 de fecha 11.08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626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ijar plazos para la resolución de 10 nuevos trámites o solicitudes administrativas aduaneras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Circular N° 168 de fecha 15.05.08.</w:t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ctar regulación para la utilización de carpetas de despacho electrónicas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N° 1315 de fecha 25.02.09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Establecer los criterios para la implementación de la nueva institucionalidad de acceso a la información pública, generada u obtenida por el Servicio.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Circular N° 24 de 26.01.09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Establecer un sistema electrónico de tramitación y seguimiento de solicitudes administrativas aduaneras.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Oficio Ordinario N° 11 de fecha 2.01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Dictar nueva normativa sobre dictámenes de clasificación, estudiando la factibilidad de hacer común esta normativa para origen y valor.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solución N° 9422 de fecha 29.12.0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corporar en la DIN la exigencia de información sobre tránsito de mercancía por terceros países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N° 4624 de fecha 4.06.08</w:t>
            </w:r>
          </w:p>
        </w:tc>
      </w:tr>
      <w:tr>
        <w:trPr>
          <w:trHeight w:val="65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studiar mecanismos que permitan, manteniendo el debido resguardo del interés fiscal, el retiro de mercancías importadas sin previo pago de los gravámenes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ficio Ord. N° 18346 de fecha 10.12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Anteproyecto de Ley para modificar la Regla General Complementaria Nº 3 del Arancel Aduanero, aumentando de US$100 a US$1000 el monto de las mercancías consignadas a particulares o internadas por éstos, para efectos de la  exención del recargo.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ficio Ord. N° 18656 de fecha 12.12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studio y propuesta para aumentar el valor de las mercancías incluidas en el concepto de equipaje de viajeros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solución N° 61256 de fecha 11.08.08</w:t>
            </w:r>
          </w:p>
        </w:tc>
      </w:tr>
      <w:tr>
        <w:trPr>
          <w:trHeight w:val="606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visión y propuesta de adecuaciones de la normativa aduanera sobre exenciones aplicables a discapacitados, de conformidad con la legislación vigente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. N° 8957 de 11.12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Simplificar y actualizar el régimen de presentación del manifiesto de carga, mediante la modificación del Decreto 313/96 del Ministerio de Transportes y del Decreto N° 298/99 Reglamento de la Ordenanza de Aduanas.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olución N° 5503 de 15.07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ficio Ord. N° 19420 de 29.12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olución N° 9432 de 29.12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646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ejorar dentro del marco actualmente vigente, las normas sobre intermediación, mandato y facturación relacionadas con el despacho, mediante un anteproyecto de Ley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ficio Ord. N° 12 de 02.01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Eliminación de exigencia de tramitar reclamo de aforo para devolución de derechos y establecimiento de nuevas normas administrativas sobre este procedimiento.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ficio Circ. N° 422 de 29.12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olución N° 634 de 27.01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nálisis jurídico y económico sobre restricciones existentes en el régimen de almacén extraportuario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ficio Ordinario N° 19247 de 29.12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nteproyecto de ley para modificar y mejorar el régimen de Admisión Temporal para Perfeccionamiento Activo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Ordinario N° 16.041 de 20.10.08</w:t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visión de normas sobre Propiedad Intelectual y proyecto de modificaciones relacionadas con las facultades del Servicio de Aduanas y los aspectos sancionatorios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Ordinario N° 19416 de 29.12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cio Ordinario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N° 19418 de 30.12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Ordinario N° 881 de 16.01.09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Anteproyecto de ley que actualice regulación de depósitos francos.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Ordinario N° 16380 de 27.10.08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Modificar el Decreto 100/95 del Ministerio de Hacienda con el objeto de autorizar tránsitos por cualquier punto del país que se encuentre debidamente control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Ordinario N° 16042 de 20.10.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sectPr>
      <w:footerReference w:type="default" r:id="rId2"/>
      <w:footnotePr>
        <w:numFmt w:val="decimal"/>
      </w:footnotePr>
      <w:type w:val="nextPage"/>
      <w:pgSz w:orient="landscape" w:w="18720" w:h="11906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>Fase   I:  Revisión preliminar: conformación del equipo de trabajo y cronograma de trabajo</w:t>
      </w:r>
    </w:p>
    <w:p>
      <w:pPr>
        <w:pStyle w:val="Footnote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Fase  II:  Levantamiento de la situación actual</w:t>
      </w:r>
    </w:p>
    <w:p>
      <w:pPr>
        <w:pStyle w:val="Footnote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Fase  III: Definición, análisis, evaluación y determinación de propuesta de solución</w:t>
      </w:r>
    </w:p>
    <w:p>
      <w:pPr>
        <w:pStyle w:val="Footnote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Fase IV:  Publicación y puesta en marcha de solución propuesta (cuando corresponda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51:00Z</dcterms:created>
  <dc:creator>Usuario</dc:creator>
  <dc:description/>
  <cp:keywords/>
  <dc:language>en-US</dc:language>
  <cp:lastModifiedBy>Usuario</cp:lastModifiedBy>
  <cp:lastPrinted>2009-02-27T12:23:00Z</cp:lastPrinted>
  <dcterms:modified xsi:type="dcterms:W3CDTF">2009-02-27T15:33:00Z</dcterms:modified>
  <cp:revision>6</cp:revision>
  <dc:subject/>
  <dc:title> </dc:title>
</cp:coreProperties>
</file>