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cs="Helvetica-Bold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</w:t>
      </w: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 xml:space="preserve">RESOLUCION N°   </w:t>
      </w:r>
      <w:r>
        <w:rPr>
          <w:rFonts w:cs="Helvetica-Bold" w:ascii="Arial" w:hAnsi="Arial"/>
          <w:b/>
          <w:bCs/>
          <w:sz w:val="32"/>
          <w:szCs w:val="32"/>
        </w:rPr>
        <w:t>9486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VALPARAISO,   31.12.2008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VISTOS:</w:t>
      </w:r>
      <w:r>
        <w:rPr>
          <w:rFonts w:cs="Helvetica-Bold" w:ascii="Arial" w:hAnsi="Arial"/>
          <w:bCs/>
          <w:sz w:val="22"/>
          <w:szCs w:val="22"/>
        </w:rPr>
        <w:t xml:space="preserve"> La Resolución N° 1300 de 14.03.06, que sustituyó el cuerpo del Compendio de Normas Aduaneras, aprobado por Resolución N 2400/85.</w:t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CONSIDERANDO:</w:t>
      </w:r>
      <w:r>
        <w:rPr>
          <w:rFonts w:cs="Helvetica-Bold" w:ascii="Arial" w:hAnsi="Arial"/>
          <w:bCs/>
          <w:sz w:val="22"/>
          <w:szCs w:val="22"/>
        </w:rPr>
        <w:t xml:space="preserve"> Que, en el marco de la Agenda Normativa 2008 en  la medida N° 4 se ha solicitado ante esta Dirección Nacional que se autorice a los Agentes de Aduana tramitar por vía electrónica las declaraciones de importación acogidas a las franquicias aduaneras contempladas en la Sección 0 del Arancel Aduanero.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Cs/>
          <w:sz w:val="22"/>
          <w:szCs w:val="22"/>
        </w:rPr>
        <w:t>Que, mediante Resolución N° 4799 de 12.06.08 se creó en el Compendio de Normas Aduaneras el Apéndice XI al Capítulo III denominado “Franquicias Aduaneras”, a fin de ir incorporando gradualmente las instrucciones de llenado y validaciones computacionales de las otras mercancías clasificadas en la Sección 0 del Arancel Aduaner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Cs/>
          <w:sz w:val="22"/>
          <w:szCs w:val="22"/>
        </w:rPr>
        <w:t>Que, se hace necesario incorporar en el citado Apéndice  XI un  Anexo con el número  3 que incluye las validaciones e instrucciones de llenado de las DIPS, para las importaciones de mercancías clasificadas en las partida 0005 (Efectos para Embajadores, Jefe de Misión, etc)  y 0007 (Efectos para las Embajadas). Asimismo,   agregar al Anexo N° 51-19 un nuevo tipo de régimen de importación.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Cs/>
          <w:sz w:val="22"/>
          <w:szCs w:val="22"/>
        </w:rPr>
        <w:t>Que,   se   hace   necesario  que  la  Subdirección   de Informática efectúe las respectivas validaciones computacionales en el SICOWEB, que permita aceptar a trámite por vía electrónica estas operaciones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TENIENDO PRESENTE:</w:t>
      </w:r>
      <w:r>
        <w:rPr>
          <w:rFonts w:cs="Helvetica-Bold" w:ascii="Arial" w:hAnsi="Arial"/>
          <w:bCs/>
          <w:sz w:val="22"/>
          <w:szCs w:val="22"/>
        </w:rPr>
        <w:t xml:space="preserve"> Lo  dispuesto  en  el artículo 76 de la Ordenanza de Aduanas, lo dispuesto en los números 7 y 8 del artículo 4° del D.F.L. N° 329 de 1979 y en el D.L.N° 2554 de 1979, dicto la siguiente:</w:t>
      </w:r>
    </w:p>
    <w:p>
      <w:pPr>
        <w:pStyle w:val="Normal"/>
        <w:autoSpaceDE w:val="false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cs="Helvetica-Bold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                  </w:t>
      </w:r>
      <w:r>
        <w:rPr>
          <w:rFonts w:cs="Helvetica-Bold" w:ascii="Arial" w:hAnsi="Arial"/>
          <w:b/>
          <w:bCs/>
          <w:sz w:val="22"/>
          <w:szCs w:val="22"/>
        </w:rPr>
        <w:t>RESOLUCION: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  <w:t>AUTORIZASE</w:t>
      </w:r>
      <w:r>
        <w:rPr>
          <w:rFonts w:cs="Helvetica-Bold" w:ascii="Arial" w:hAnsi="Arial"/>
          <w:bCs/>
          <w:sz w:val="22"/>
          <w:szCs w:val="22"/>
        </w:rPr>
        <w:t xml:space="preserve"> la tramitación electrónica de las declaraciones de ingreso que amparan vehículos automotrices acogidos a la franquicia aduanera contemplada en las partidas arancelarias 0005 y 0007 de la Sección 0 del Arancel Aduanero.</w:t>
      </w:r>
    </w:p>
    <w:p>
      <w:pPr>
        <w:pStyle w:val="Normal"/>
        <w:autoSpaceDE w:val="false"/>
        <w:ind w:left="360" w:hanging="0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Helvetica-Bold" w:ascii="Arial" w:hAnsi="Arial"/>
          <w:b/>
          <w:bCs/>
          <w:sz w:val="22"/>
          <w:szCs w:val="22"/>
        </w:rPr>
        <w:t>INTRODUCENSE</w:t>
      </w:r>
      <w:r>
        <w:rPr>
          <w:rFonts w:cs="Helvetica-Bold" w:ascii="Arial" w:hAnsi="Arial"/>
          <w:bCs/>
          <w:sz w:val="22"/>
          <w:szCs w:val="22"/>
        </w:rPr>
        <w:t xml:space="preserve"> las siguientes modificaciones al Compendio de Normas Aduaneras, Resolución N° 1300/06.</w:t>
      </w:r>
    </w:p>
    <w:p>
      <w:pPr>
        <w:pStyle w:val="Normal"/>
        <w:autoSpaceDE w:val="false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372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  <w:t>1.-</w:t>
        <w:tab/>
        <w:t xml:space="preserve"> AGREGASE,</w:t>
      </w:r>
      <w:r>
        <w:rPr>
          <w:rFonts w:cs="Helvetica-Bold" w:ascii="Arial" w:hAnsi="Arial"/>
          <w:bCs/>
          <w:sz w:val="22"/>
          <w:szCs w:val="22"/>
        </w:rPr>
        <w:t xml:space="preserve">  el siguiente Anexo N° 3 al  Apéndice XI del Capítulo III  denominado: </w:t>
      </w:r>
      <w:r>
        <w:rPr>
          <w:rFonts w:cs="Helvetica-Bold" w:ascii="Arial" w:hAnsi="Arial"/>
          <w:b/>
          <w:bCs/>
          <w:sz w:val="22"/>
          <w:szCs w:val="22"/>
        </w:rPr>
        <w:t>“Franquicias Aduaneras”</w:t>
      </w:r>
    </w:p>
    <w:p>
      <w:pPr>
        <w:pStyle w:val="Normal"/>
        <w:autoSpaceDE w:val="false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1080" w:hanging="0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Helvetica-Bold" w:ascii="Arial" w:hAnsi="Arial"/>
          <w:b/>
          <w:bCs/>
          <w:sz w:val="22"/>
          <w:szCs w:val="22"/>
        </w:rPr>
        <w:t>“</w:t>
      </w:r>
      <w:r>
        <w:rPr>
          <w:rFonts w:cs="Helvetica-Bold" w:ascii="Arial" w:hAnsi="Arial"/>
          <w:b/>
          <w:bCs/>
          <w:sz w:val="22"/>
          <w:szCs w:val="22"/>
        </w:rPr>
        <w:t>Instrucciones de llenado específicas para las importaciones acogidas a la partida arancelaria 0005 y 0007 de la Sección 0 del Arancel Aduanero.”</w:t>
      </w:r>
    </w:p>
    <w:p>
      <w:pPr>
        <w:pStyle w:val="Normal"/>
        <w:spacing w:lineRule="auto" w:line="264" w:before="0" w:after="225"/>
        <w:jc w:val="both"/>
        <w:rPr/>
      </w:pPr>
      <w:r>
        <w:rPr/>
        <w:t> </w:t>
      </w:r>
    </w:p>
    <w:tbl>
      <w:tblPr>
        <w:tblW w:w="93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6565"/>
      </w:tblGrid>
      <w:tr>
        <w:trPr>
          <w:trHeight w:val="358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CL"/>
              </w:rPr>
              <w:t xml:space="preserve">NOMBRE DEL CAMPO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CL"/>
              </w:rPr>
              <w:t>DESCRIPCION DEL LLENADO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orm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ECHA VENCIMIENTO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2083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TIPO OPERACION               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GLOSA: según código del Anexo 51-2 del Compendio de Normas Aduaneras. Sin embar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64" w:before="0" w:after="225"/>
              <w:ind w:left="645" w:hanging="36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de DIN (DIPS) se deberán utilizar respectivamente los CODIGO: 115; 165; y 1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64" w:before="0" w:after="225"/>
              <w:ind w:left="645" w:hanging="36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de DAPI se deberán utilizar los Tipos de Operación Códigos 127 ó 177</w:t>
            </w:r>
          </w:p>
        </w:tc>
      </w:tr>
      <w:tr>
        <w:trPr>
          <w:trHeight w:val="411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NSIGNANTE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679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ORIGEN TRANSPORTE Y ALMACENAJE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De acuerdo a los documentos de base e instrucciones de llenado establecida en el Anexo 18 y Anexo 51 C.N.A. </w:t>
            </w:r>
          </w:p>
        </w:tc>
      </w:tr>
    </w:tbl>
    <w:p>
      <w:pPr>
        <w:pStyle w:val="Normal"/>
        <w:spacing w:lineRule="auto" w:line="264" w:before="0" w:after="225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ECUADRO ANTECEDENTES FINANCIEROS</w:t>
            </w:r>
          </w:p>
        </w:tc>
      </w:tr>
      <w:tr>
        <w:trPr>
          <w:trHeight w:val="797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GIMEN IMPORTACION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GLOSA:  Diplomático            CODIGO:  32</w:t>
            </w:r>
          </w:p>
        </w:tc>
      </w:tr>
      <w:tr>
        <w:trPr>
          <w:trHeight w:val="74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ORMA DE PAGO GRAVAMENES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  <w:lang w:val="sv-SE"/>
              </w:rPr>
              <w:t>SIGLA:   Sp/IVA Sp              CODIGO  02</w:t>
            </w:r>
          </w:p>
        </w:tc>
      </w:tr>
    </w:tbl>
    <w:p>
      <w:pPr>
        <w:pStyle w:val="Normal"/>
        <w:spacing w:lineRule="auto" w:line="264" w:before="0" w:after="225"/>
        <w:jc w:val="both"/>
        <w:rPr/>
      </w:pPr>
      <w:r>
        <w:rPr/>
        <w:t> </w:t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ECUADRO DESCRIPCION DE MERCANCIA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DESCRIPCION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De acuerdo al numeral 5.3 del Apéndice I del Capítulo III 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Código CIP o Sin código; </w:t>
            </w:r>
          </w:p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En la descripción de vehículos automotrices, se deberá señalar la expresión usual con que se identifica a los distintos tipos Ej: Automóvil, Station Wagon, Jeep, etc., lo que permite diferenciarlos para su clasificación arancelaria y valoración. Agregar: el tipo de encendido,  (usado si corresponde) Marca, Modelo, Año, color, CC  e Información Complementaria como: Tipo de Tracción Caja Cambio, PBV, etc.</w:t>
            </w:r>
          </w:p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de mercancías en general, la descripción debe efectuarse de acuerdo a lo dispuesto en el Apéndice I del Capítulo III, es decir libre estructurada, CIP; Nombre; Marca; Modelo; Especie; Tipo; Variedad e Información Complementaria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DIGO ARANCEL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caso que la DIN (DIPS),  se tramite directamente o cancele una DAPI en este recuadro se debe consignar la respectiva posición arancelaria de la franquicia, es decir: 0005.0000 ó 0007.0000 de la Sección 0 del Arancel Aduanero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Sin embargo, cuando se tramite una DAPI para internar este tipo de mercancía que se acogerá a esta franquicia, en este recuadro se debe consignar la posición arancelaria que le corresponde a la mercancía en el Arancel Aduanero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DIGO ARANCEL TRATADO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En caso que la DIN (DIPS) se tramite directamente o cancele una DAPI en este recuadro se debe consignar la respectiva posición arancelaria de la mercancía que le corresponde en el Arancel Aduanero.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Sin embargo, cuando se tramite una DAPI para internar este tipo de mercancía, en este recuadro se debe consignar la posición arancelaria de la franquicia solicitada, es decir: 0005.0000 ó 0007.0000 de la Sección 0 del Arancel Aduanero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RECUADRO OBSERVACIONES ITEM 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16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el número del chasis o VIN; </w:t>
            </w: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17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número del motor;  </w:t>
            </w: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68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a continuación de la frase LIBRE DISPOSICION, deberá consignar la fecha de término de la afectación, en formato dd/mm/aaaa. Este dato deberá contabilizarse, a contar de la fecha de aceptación de la DIN, considerando tres años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CUADRO OBSERVACIONES BANCO CENTRAL S.N.A.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Número y Fecha de Formulario de Liberación del Ministerio de RR.EE. y otros códigos exigidos del recuadro “Observaciones del item.”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CUADRO CUENTA Y VALORES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HOJA ANEXA DE VIN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sta información es obligatoria, la cual deberá ser enviada directamente por el despachador de aduana interviniente o la Unidad de la Aduana respectiva.</w:t>
            </w:r>
          </w:p>
        </w:tc>
      </w:tr>
    </w:tbl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val="es-CL"/>
        </w:rPr>
      </w:pPr>
      <w:r>
        <w:rPr>
          <w:rFonts w:cs="Arial" w:ascii="Arial" w:hAnsi="Arial"/>
          <w:sz w:val="22"/>
          <w:szCs w:val="22"/>
          <w:lang w:val="es-CL"/>
        </w:rPr>
        <w:t>La información de los otros recuadros de la DIN debe completarse de acuerdo a las instrucciones generales de llenado del Anexo N° 18 del Compendio de Normas Aduaneras.</w:t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0"/>
          <w:szCs w:val="20"/>
          <w:lang w:val="es-CL"/>
        </w:rPr>
      </w:pPr>
      <w:r>
        <w:rPr>
          <w:rFonts w:cs="Tahoma" w:ascii="Arial" w:hAnsi="Arial"/>
          <w:b/>
          <w:bCs/>
          <w:sz w:val="20"/>
          <w:szCs w:val="20"/>
          <w:lang w:val="es-C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  <w:t>La presente resolución empezará  a regir 10 días hábiles después de la publicación en el Diario Oficial.</w:t>
      </w:r>
    </w:p>
    <w:p>
      <w:pPr>
        <w:pStyle w:val="Normal"/>
        <w:autoSpaceDE w:val="false"/>
        <w:ind w:left="540" w:hanging="0"/>
        <w:jc w:val="both"/>
        <w:rPr>
          <w:rFonts w:ascii="Arial" w:hAnsi="Arial" w:cs="Helvetica-Bold"/>
          <w:bCs/>
          <w:sz w:val="22"/>
          <w:szCs w:val="22"/>
        </w:rPr>
      </w:pPr>
      <w:r>
        <w:rPr>
          <w:rFonts w:cs="Helvetica-Bold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INCORPORENSE</w:t>
      </w:r>
      <w:r>
        <w:rPr>
          <w:rFonts w:cs="Tahoma" w:ascii="Arial" w:hAnsi="Arial"/>
          <w:bCs/>
          <w:sz w:val="22"/>
          <w:szCs w:val="22"/>
        </w:rPr>
        <w:t xml:space="preserve"> la página 216 y 217 al Capítulo III del Compendio de Normas Aduaneras, que se adjuntan a la presente  resolución.</w:t>
      </w:r>
    </w:p>
    <w:p>
      <w:pPr>
        <w:pStyle w:val="Normal"/>
        <w:autoSpaceDE w:val="false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cs="Tahoma"/>
          <w:bCs/>
          <w:sz w:val="22"/>
          <w:szCs w:val="22"/>
        </w:rPr>
      </w:pPr>
      <w:r>
        <w:rPr>
          <w:rFonts w:cs="Tahoma" w:ascii="Arial" w:hAnsi="Arial"/>
          <w:bCs/>
          <w:sz w:val="22"/>
          <w:szCs w:val="22"/>
        </w:rPr>
      </w:r>
    </w:p>
    <w:p>
      <w:pPr>
        <w:pStyle w:val="Normal"/>
        <w:spacing w:lineRule="auto" w:line="264" w:before="0" w:after="225"/>
        <w:ind w:left="180" w:hanging="180"/>
        <w:jc w:val="both"/>
        <w:rPr/>
      </w:pPr>
      <w:r>
        <w:rPr>
          <w:rFonts w:cs="Tahoma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Tahoma" w:ascii="Arial" w:hAnsi="Arial"/>
          <w:b/>
          <w:bCs/>
          <w:sz w:val="22"/>
          <w:szCs w:val="22"/>
        </w:rPr>
        <w:t>ANOTESE, COMUNIQUESE Y PUBLIQUESE EN EL DIARIO OFICIAL Y EN LA  PÁGINA WEB DEL SERVICIO</w:t>
      </w:r>
    </w:p>
    <w:p>
      <w:pPr>
        <w:pStyle w:val="Normal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 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rFonts w:cs="Tahoma" w:ascii="Arial" w:hAnsi="Arial"/>
          <w:b/>
          <w:bCs/>
          <w:sz w:val="22"/>
          <w:szCs w:val="22"/>
        </w:rPr>
        <w:t>SERGIO MUJICA MONTES</w:t>
      </w:r>
    </w:p>
    <w:p>
      <w:pPr>
        <w:pStyle w:val="Normal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</w:t>
      </w:r>
      <w:r>
        <w:rPr>
          <w:rFonts w:cs="Tahoma" w:ascii="Arial" w:hAnsi="Arial"/>
          <w:b/>
          <w:bCs/>
          <w:sz w:val="22"/>
          <w:szCs w:val="22"/>
        </w:rPr>
        <w:t>DIRECTOR NACIONAL DE ADUANAS</w:t>
      </w:r>
    </w:p>
    <w:p>
      <w:pPr>
        <w:pStyle w:val="Normal"/>
        <w:spacing w:before="0" w:after="280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2"/>
          <w:szCs w:val="22"/>
        </w:rPr>
      </w:pPr>
      <w:r>
        <w:rPr>
          <w:rFonts w:cs="Tahoma" w:ascii="Arial" w:hAnsi="Arial"/>
          <w:b/>
          <w:bCs/>
          <w:sz w:val="22"/>
          <w:szCs w:val="22"/>
        </w:rPr>
        <w:t>MZP/MAR/VVM/FJC</w:t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Cs/>
          <w:sz w:val="18"/>
          <w:szCs w:val="18"/>
        </w:rPr>
      </w:pPr>
      <w:r>
        <w:rPr>
          <w:rFonts w:cs="Tahoma" w:ascii="Arial" w:hAnsi="Arial"/>
          <w:bCs/>
          <w:sz w:val="18"/>
          <w:szCs w:val="18"/>
        </w:rPr>
        <w:t>Arc: Agenda normativa medida 4 Diplomático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2325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v-SE"/>
        </w:rPr>
        <w:t>CAP.III- 216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APENDICE X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</w:p>
    <w:p>
      <w:pPr>
        <w:pStyle w:val="Normal"/>
        <w:autoSpaceDE w:val="false"/>
        <w:ind w:left="180" w:hanging="0"/>
        <w:jc w:val="both"/>
        <w:rPr>
          <w:rFonts w:ascii="Arial" w:hAnsi="Arial" w:cs="Helvetica-Bold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ANEXO N° 3: </w:t>
      </w:r>
      <w:r>
        <w:rPr>
          <w:rFonts w:cs="Helvetica-Bold" w:ascii="Arial" w:hAnsi="Arial"/>
          <w:b/>
          <w:bCs/>
          <w:sz w:val="22"/>
          <w:szCs w:val="22"/>
        </w:rPr>
        <w:t>“Instrucciones de llenado específicas para las importaciones acogidas a la partida     arancelaria 0005 y 0007 de la Sección 0 del Arancel Aduanero.”</w:t>
      </w:r>
      <w:r>
        <w:rPr>
          <w:rStyle w:val="FootnoteCharacters"/>
          <w:rFonts w:cs="Arial" w:ascii="Arial" w:hAnsi="Arial"/>
          <w:b/>
        </w:rPr>
        <w:t xml:space="preserve"> 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</w:p>
    <w:p>
      <w:pPr>
        <w:pStyle w:val="Normal"/>
        <w:spacing w:lineRule="auto" w:line="264" w:before="0" w:after="225"/>
        <w:jc w:val="both"/>
        <w:rPr/>
      </w:pPr>
      <w:r>
        <w:rPr/>
        <w:t> </w:t>
      </w:r>
    </w:p>
    <w:tbl>
      <w:tblPr>
        <w:tblW w:w="934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75"/>
        <w:gridCol w:w="6565"/>
      </w:tblGrid>
      <w:tr>
        <w:trPr>
          <w:trHeight w:val="358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CL"/>
              </w:rPr>
              <w:t xml:space="preserve">NOMBRE DEL CAMPO 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  <w:lang w:val="es-CL"/>
              </w:rPr>
              <w:t>DESCRIPCION DEL LLENADO</w:t>
            </w:r>
          </w:p>
        </w:tc>
      </w:tr>
      <w:tr>
        <w:trPr>
          <w:trHeight w:val="358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orm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390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ECHA VENCIMIENTO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2064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TIPO OPERACION               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GLOSA: según código del Anexo 51-2 del Compendio de Normas Aduaneras. Sin embargo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64" w:before="0" w:after="225"/>
              <w:ind w:left="645" w:hanging="36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de DIN (DIPS) se deberán utilizar respectivamente los CODIGO: 115; 165; y 1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45" w:leader="none"/>
              </w:tabs>
              <w:spacing w:lineRule="auto" w:line="264" w:before="0" w:after="225"/>
              <w:ind w:left="645" w:hanging="360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Tratándose de DAPI se deberán utilizar los Tipos de Operación Códigos 127 ó 177</w:t>
            </w:r>
          </w:p>
        </w:tc>
      </w:tr>
      <w:tr>
        <w:trPr>
          <w:trHeight w:val="394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NSIGNANTE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>
          <w:trHeight w:val="649" w:hRule="atLeast"/>
        </w:trPr>
        <w:tc>
          <w:tcPr>
            <w:tcW w:w="2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ORIGEN TRANSPORTE Y ALMACENAJE</w:t>
            </w:r>
          </w:p>
        </w:tc>
        <w:tc>
          <w:tcPr>
            <w:tcW w:w="6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De acuerdo a los documentos de base e instrucciones de llenado establecida en el Anexo 18 y Anexo 51 C.N.A. </w:t>
            </w:r>
          </w:p>
        </w:tc>
      </w:tr>
    </w:tbl>
    <w:p>
      <w:pPr>
        <w:pStyle w:val="Normal"/>
        <w:spacing w:lineRule="auto" w:line="264" w:before="0" w:after="225"/>
        <w:jc w:val="both"/>
        <w:rPr>
          <w:rFonts w:ascii="Arial" w:hAnsi="Arial" w:cs="Tahoma"/>
          <w:bCs/>
          <w:sz w:val="20"/>
          <w:szCs w:val="20"/>
        </w:rPr>
      </w:pPr>
      <w:r>
        <w:rPr>
          <w:rFonts w:cs="Tahoma" w:ascii="Arial" w:hAnsi="Arial"/>
          <w:bCs/>
          <w:sz w:val="20"/>
          <w:szCs w:val="20"/>
        </w:rPr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120"/>
      </w:tblGrid>
      <w:tr>
        <w:trPr>
          <w:trHeight w:val="357" w:hRule="atLeast"/>
        </w:trPr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ECUADRO ANTECEDENTES FINANCIEROS</w:t>
            </w:r>
          </w:p>
        </w:tc>
      </w:tr>
      <w:tr>
        <w:trPr>
          <w:trHeight w:val="599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GIMEN IMPORTACION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GLOSA:  Diplomático            CODIGO:  32</w:t>
            </w:r>
          </w:p>
        </w:tc>
      </w:tr>
      <w:tr>
        <w:trPr>
          <w:trHeight w:val="563" w:hRule="atLeast"/>
        </w:trPr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FORMA DE PAGO GRAVAMENES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  <w:lang w:val="sv-SE"/>
              </w:rPr>
              <w:t>SIGLA:   Sp/IVA Sp              CODIGO  02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120"/>
      </w:tblGrid>
      <w:tr>
        <w:trPr/>
        <w:tc>
          <w:tcPr>
            <w:tcW w:w="90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  <w:t>RECUADRO DESCRIPCION DE MERCANCIAS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DESCRIPCION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 xml:space="preserve">De acuerdo al numeral 5.3 del Apéndice I del Capítulo III 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 xml:space="preserve">Código CIP o Sin código; 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18"/>
                <w:szCs w:val="18"/>
              </w:rPr>
            </w:pPr>
            <w:r>
              <w:rPr>
                <w:rFonts w:cs="Tahoma" w:ascii="Arial" w:hAnsi="Arial"/>
                <w:bCs/>
                <w:sz w:val="18"/>
                <w:szCs w:val="18"/>
              </w:rPr>
              <w:t>En la descripción de vehículos automotrices, se deberá señalar la expresión usual con que se identifica a los distintos tipos Ej: Automóvil, Station Wagon, Jeep, etc., lo que permite diferenciarlos para su clasificación arancelaria y valoración. Agregar: el tipo de encendido,  (usado si corresponde) Marca, Modelo, Año, color, CC  e Información Complementaria como: Tipo de Tracción Caja Cambio, PBV, etc.</w:t>
            </w:r>
          </w:p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18"/>
                <w:szCs w:val="18"/>
              </w:rPr>
              <w:t>Tratándose de mercancías en general, la descripción debe efectuarse de acuerdo a lo dispuesto en el Apéndice I del Capítulo III, es decir libre estructurada, CIP; Nombre; Marca; Modelo; Especie; Tipo; Variedad e Información Complementaria</w:t>
            </w:r>
            <w:r>
              <w:rPr>
                <w:rFonts w:cs="Tahoma" w:ascii="Arial" w:hAnsi="Arial"/>
                <w:bCs/>
                <w:sz w:val="20"/>
                <w:szCs w:val="20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                                  </w:t>
      </w:r>
      <w:r>
        <w:rPr/>
        <w:tab/>
      </w:r>
      <w:r>
        <w:rPr>
          <w:rFonts w:cs="Arial" w:ascii="Arial" w:hAnsi="Arial"/>
          <w:sz w:val="22"/>
          <w:szCs w:val="22"/>
          <w:lang w:val="sv-SE"/>
        </w:rPr>
        <w:t>CAP.III- 217</w:t>
      </w:r>
    </w:p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DIGO ARANCEL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caso que la DIN (DIPS),  se tramite directamente o cancele una DAPI en este recuadro se debe consignar la respectiva posición arancelaria de la franquicia, es decir: 0005.0000 ó 0007.0000 de la Sección 0 del Arancel Aduanero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Sin embargo, cuando se tramite una DAPI para internar este tipo de mercancía que se acogerá a esta franquicia, en este recuadro se debe consignar la posición arancelaria que le corresponde a la mercancía en el Arancel Aduanero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CODIGO ARANCEL TRATADO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/>
            </w:pPr>
            <w:r>
              <w:rPr>
                <w:rFonts w:cs="Tahoma" w:ascii="Arial" w:hAnsi="Arial"/>
                <w:bCs/>
                <w:sz w:val="20"/>
                <w:szCs w:val="20"/>
              </w:rPr>
              <w:t>En caso que la DIN (DIPS) se tramite directamente o cancele una DAPI en este recuadro se debe consignar la respectiva posición arancelaria de la mercancía que le corresponde en el Arancel Aduanero.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Sin embargo, cuando se tramite una DAPI para internar este tipo de mercancía, en este recuadro se debe consignar la posición arancelaria de la franquicia solicitada, es decir: 0005.0000 ó 0007.0000 de la Sección 0 del Arancel Aduanero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 xml:space="preserve">RECUADRO OBSERVACIONES ITEM </w:t>
            </w:r>
          </w:p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  <w:u w:val="single"/>
              </w:rPr>
            </w:pP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16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el número del chasis o VIN; </w:t>
            </w: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17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número del motor;  </w:t>
            </w:r>
            <w:r>
              <w:rPr>
                <w:rFonts w:cs="Tahoma" w:ascii="Arial" w:hAnsi="Arial"/>
                <w:bCs/>
                <w:sz w:val="20"/>
                <w:szCs w:val="20"/>
                <w:u w:val="single"/>
              </w:rPr>
              <w:t>Código 68</w:t>
            </w:r>
            <w:r>
              <w:rPr>
                <w:rFonts w:cs="Tahoma" w:ascii="Arial" w:hAnsi="Arial"/>
                <w:bCs/>
                <w:sz w:val="20"/>
                <w:szCs w:val="20"/>
              </w:rPr>
              <w:t xml:space="preserve"> a continuación de la frase LIBRE DISPOSICION, deberá consignar la fecha de término de la afectación, en formato dd/mm/aaaa. Este dato deberá contabilizarse, a contar de la fecha de aceptación de la DIN, considerando tres años.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CUADRO OBSERVACIONES BANCO CENTRAL S.N.A.    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Número y Fecha de Formulario de Liberación del Ministerio de RR.EE. y otros códigos exigidos del recuadro “Observaciones del item.”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RECUADRO CUENTA Y VALORES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n blanco</w:t>
            </w:r>
          </w:p>
        </w:tc>
      </w:tr>
      <w:tr>
        <w:trPr/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HOJA ANEXA DE VIN     </w:t>
            </w:r>
          </w:p>
        </w:tc>
        <w:tc>
          <w:tcPr>
            <w:tcW w:w="61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64" w:before="0" w:after="225"/>
              <w:jc w:val="both"/>
              <w:rPr>
                <w:rFonts w:ascii="Arial" w:hAnsi="Arial" w:cs="Tahoma"/>
                <w:bCs/>
                <w:sz w:val="20"/>
                <w:szCs w:val="20"/>
              </w:rPr>
            </w:pPr>
            <w:r>
              <w:rPr>
                <w:rFonts w:cs="Tahoma" w:ascii="Arial" w:hAnsi="Arial"/>
                <w:bCs/>
                <w:sz w:val="20"/>
                <w:szCs w:val="20"/>
              </w:rPr>
              <w:t>Esta información es obligatoria, la cual deberá ser enviada directamente por el despachador de aduana interviniente o la Unidad de la Aduana respectiva.</w:t>
            </w:r>
          </w:p>
        </w:tc>
      </w:tr>
    </w:tbl>
    <w:p>
      <w:pPr>
        <w:pStyle w:val="Normal"/>
        <w:spacing w:lineRule="auto" w:line="264" w:before="0" w:after="225"/>
        <w:jc w:val="both"/>
        <w:rPr>
          <w:rFonts w:ascii="Arial" w:hAnsi="Arial" w:cs="Tahoma"/>
          <w:b/>
          <w:b/>
          <w:bCs/>
          <w:sz w:val="20"/>
          <w:szCs w:val="20"/>
        </w:rPr>
      </w:pPr>
      <w:r>
        <w:rPr>
          <w:rFonts w:cs="Tahoma" w:ascii="Arial" w:hAnsi="Arial"/>
          <w:b/>
          <w:bCs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val="es-CL"/>
        </w:rPr>
        <w:t>La información de los otros recuadros de la DIN debe completarse de acuerdo a las instrucciones generales de llenado del Anexo N° 18 del Compendio de Normas Aduaneras.</w:t>
      </w:r>
    </w:p>
    <w:sectPr>
      <w:headerReference w:type="default" r:id="rId2"/>
      <w:footnotePr>
        <w:numFmt w:val="decimal"/>
      </w:footnotePr>
      <w:type w:val="nextPage"/>
      <w:pgSz w:w="12240" w:h="18720"/>
      <w:pgMar w:left="1418" w:right="141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lang w:val="es-CL"/>
        </w:rPr>
        <w:t>Resolución N°   9486 de 31.12.08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left" w:pos="8130" w:leader="none"/>
      </w:tabs>
      <w:rPr/>
    </w:pPr>
    <w:r>
      <w:rPr>
        <w:lang w:val="es-CL"/>
      </w:rPr>
      <w:tab/>
    </w:r>
    <w:r>
      <w:rPr>
        <w:rFonts w:cs="Arial" w:ascii="Arial" w:hAnsi="Arial"/>
        <w:b/>
        <w:bCs/>
        <w:sz w:val="22"/>
        <w:szCs w:val="22"/>
      </w:rPr>
      <w:drawing>
        <wp:inline distT="0" distB="0" distL="0" distR="0">
          <wp:extent cx="1056005" cy="81978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2" r="-2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bCs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2:55:00Z</dcterms:created>
  <dc:creator>Usuario</dc:creator>
  <dc:description/>
  <cp:keywords/>
  <dc:language>en-US</dc:language>
  <cp:lastModifiedBy>Usuario</cp:lastModifiedBy>
  <cp:lastPrinted>2009-01-09T11:20:00Z</cp:lastPrinted>
  <dcterms:modified xsi:type="dcterms:W3CDTF">2009-01-09T14:21:00Z</dcterms:modified>
  <cp:revision>6</cp:revision>
  <dc:subject/>
  <dc:title>                                                                                              </dc:title>
</cp:coreProperties>
</file>