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UBDIRECCION TECNIC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  <w:t>DEPARTAMENTO NORMATIV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EGIMENES ESPECIALE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ind w:left="288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BIERNO DE CHIL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lang w:val="es-CL"/>
        </w:rPr>
        <w:t xml:space="preserve">       </w:t>
      </w:r>
      <w:r>
        <w:rPr>
          <w:rFonts w:cs="Tahoma" w:ascii="Tahoma" w:hAnsi="Tahoma"/>
          <w:b/>
          <w:sz w:val="16"/>
          <w:lang w:val="es-CL"/>
        </w:rPr>
        <w:tab/>
        <w:tab/>
        <w:tab/>
        <w:tab/>
        <w:t xml:space="preserve">      S</w:t>
      </w:r>
      <w:r>
        <w:rPr>
          <w:rFonts w:cs="Tahoma" w:ascii="Tahoma" w:hAnsi="Tahoma"/>
          <w:b/>
          <w:sz w:val="16"/>
          <w:lang w:val="es-ES_tradnl"/>
        </w:rPr>
        <w:t>ERVICIO NACIONAL DE ADUANAS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16"/>
          <w:lang w:val="es-ES_tradnl"/>
        </w:rPr>
      </w:pPr>
      <w:r>
        <w:rPr>
          <w:rFonts w:cs="Lucida Console" w:ascii="Lucida Console" w:hAnsi="Lucida Console"/>
          <w:b/>
          <w:sz w:val="16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es-ES_tradnl"/>
        </w:rPr>
      </w:pPr>
      <w:r>
        <w:rPr>
          <w:rFonts w:eastAsia="Lucida Console" w:cs="Lucida Console" w:ascii="Lucida Console" w:hAnsi="Lucida Console"/>
          <w:b/>
          <w:sz w:val="22"/>
          <w:lang w:val="es-ES_tradnl"/>
        </w:rPr>
        <w:t xml:space="preserve">              </w:t>
      </w:r>
      <w:r>
        <w:rPr>
          <w:rFonts w:cs="Tahoma" w:ascii="Tahoma" w:hAnsi="Tahoma"/>
          <w:b/>
          <w:sz w:val="36"/>
          <w:lang w:val="es-ES_tradnl"/>
        </w:rPr>
        <w:t>FAX CIRCULAR Nº 988  17/12/2004</w:t>
      </w:r>
      <w:r>
        <w:rPr>
          <w:rFonts w:cs="Tahoma" w:ascii="Tahoma" w:hAnsi="Tahoma"/>
          <w:b/>
          <w:sz w:val="36"/>
          <w:u w:val="single"/>
          <w:lang w:val="es-ES_tradnl"/>
        </w:rPr>
        <w:t xml:space="preserve">             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DE :</w:t>
        <w:tab/>
        <w:t>SUBDIRECTOR TECNICO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A  :</w:t>
        <w:tab/>
        <w:t>SRES. DIRECTORES REGIONALES Y ADMINISTRADORES DE ADUANA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MAT:</w:t>
        <w:tab/>
        <w:t>COMUNICA REACTUALIZACION MONTO ART. 6º LEY 17.238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ANT:</w:t>
        <w:tab/>
        <w:t>DECRETO DE HACIENDA Nº 721, D.O. 13.12.2004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==================================================================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eastAsia="Lucida Console" w:cs="Lucida Console"/>
          <w:b/>
          <w:b/>
          <w:sz w:val="22"/>
          <w:lang w:val="es-ES_tradnl"/>
        </w:rPr>
      </w:pPr>
      <w:r>
        <w:rPr>
          <w:rFonts w:eastAsia="Lucida Console" w:cs="Lucida Console" w:ascii="Lucida Console" w:hAnsi="Lucida Console"/>
          <w:b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1.</w:t>
        <w:tab/>
        <w:t>COMUNICO A USTED QUE EN EL DIARIO OFICIAL DE FECHA 13 DE DICIEMBRE DEL 2004, SE HA PUBLICADO EL DECRETO EXENTO Nº 721 DE FECHA 29.11.2004, MEDIANTE EL CUAL SE REACTUALIZAN A CONTAR DEL 01 DE ENERO DEL 2005, LAS CANTIDADES EXPRESADAS EN DOLARES DE ESTADOS UNIDOS DE AMERICA, A QUE SE REFIERE EL ARTICULO 6º DE LA LEY Nº 17.238, DEBIENDO QUEDAR EN LAS SIGUIENTES SUMAS: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eastAsia="Lucida Console" w:cs="Lucida Console" w:ascii="Lucida Console" w:hAnsi="Lucida Console"/>
          <w:b/>
          <w:sz w:val="22"/>
          <w:lang w:val="es-ES_tradnl"/>
        </w:rPr>
        <w:t xml:space="preserve"> </w:t>
      </w:r>
      <w:r>
        <w:rPr>
          <w:rFonts w:cs="Lucida Console" w:ascii="Lucida Console" w:hAnsi="Lucida Console"/>
          <w:b/>
          <w:sz w:val="22"/>
          <w:lang w:val="es-ES_tradnl"/>
        </w:rPr>
        <w:tab/>
        <w:t>ARTICULO 6º DE LA LEY Nº 17.238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ab/>
        <w:t>INCISO 4º</w:t>
        <w:tab/>
        <w:t>U$ 16.818,03  A  U$ 18.084,4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ab/>
        <w:t>INCISO 4º</w:t>
        <w:tab/>
        <w:t xml:space="preserve">U$ 13.947,79  A  U$ 14.998,05  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2.</w:t>
        <w:tab/>
        <w:t>LOS MONTOS ACTUALIZADOS REGIRAN A CONTAR DEL 1 DE ENERO DEL AÑO 2005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3.</w:t>
        <w:tab/>
        <w:t>LO QUE COMUNICO A USTED PARA SU CONOCIMIENTO, DIVULGACION Y CORRECTA APLICACION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ind w:left="3600" w:firstLine="72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SALUDA ATENTAMENTE A UD.,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ab/>
        <w:tab/>
        <w:tab/>
        <w:tab/>
        <w:tab/>
        <w:tab/>
        <w:t>GERMAN FIBLA ACEVEDO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eastAsia="Lucida Console" w:cs="Lucida Console" w:ascii="Lucida Console" w:hAnsi="Lucida Console"/>
          <w:b/>
          <w:sz w:val="22"/>
          <w:lang w:val="es-ES_tradnl"/>
        </w:rPr>
        <w:t xml:space="preserve">                              </w:t>
      </w:r>
      <w:r>
        <w:rPr>
          <w:rFonts w:cs="Lucida Console" w:ascii="Lucida Console" w:hAnsi="Lucida Console"/>
          <w:b/>
          <w:sz w:val="22"/>
          <w:lang w:val="es-ES_tradnl"/>
        </w:rPr>
        <w:t>SUBDIRECTOR TECNICO ( s )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eastAsia="Lucida Console" w:cs="Lucida Console" w:ascii="Lucida Console" w:hAnsi="Lucida Console"/>
          <w:b/>
          <w:sz w:val="22"/>
          <w:lang w:val="es-ES_tradnl"/>
        </w:rPr>
        <w:t xml:space="preserve">                            </w:t>
      </w:r>
      <w:r>
        <w:rPr>
          <w:rFonts w:cs="Lucida Console" w:ascii="Lucida Console" w:hAnsi="Lucida Console"/>
          <w:b/>
          <w:sz w:val="22"/>
          <w:lang w:val="es-ES_tradnl"/>
        </w:rPr>
        <w:t>DIRECCIÓN NACIONAL DE ADUANAS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VVM/GFA/JSS/SGG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14.12.04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 xml:space="preserve">C.C. </w:t>
        <w:tab/>
        <w:t>ADUANA ARICA/PUNTA ARENAS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C.C. SUBDIRECCION DE INFORMATICA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C.C. SUBDIRECCIONES, DPTOS. Y SUBDEPTOS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C.C. CAMARA ADUANERA DE CHILE A.G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C.C. ANAGENA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(</w:t>
      </w:r>
      <w:bookmarkStart w:id="0" w:name="QuickMark"/>
      <w:bookmarkEnd w:id="0"/>
      <w:r>
        <w:rPr>
          <w:rFonts w:cs="Lucida Console" w:ascii="Lucida Console" w:hAnsi="Lucida Console"/>
          <w:b/>
          <w:sz w:val="22"/>
          <w:lang w:val="es-ES_tradnl"/>
        </w:rPr>
        <w:t>1723805)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16"/>
      <w:szCs w:val="9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2:00Z</dcterms:created>
  <dc:creator>Direccion Nacional de Aduanas</dc:creator>
  <dc:description/>
  <dc:language>en-US</dc:language>
  <cp:lastModifiedBy>demo1</cp:lastModifiedBy>
  <cp:lastPrinted>2004-12-27T05:25:00Z</cp:lastPrinted>
  <dcterms:modified xsi:type="dcterms:W3CDTF">2004-12-27T19:32:00Z</dcterms:modified>
  <cp:revision>2</cp:revision>
  <dc:subject/>
  <dc:title>SUBDIRECCION TECNICA</dc:title>
</cp:coreProperties>
</file>